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268"/>
        <w:gridCol w:w="1133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ционный номер  </w:t>
              <w:br/>
              <w:t xml:space="preserve">нал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от  18.04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18.04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«Заречь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0087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2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3 мая 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5-12-23T12:38:00Z</cp:lastPrinted>
  <dcterms:modified xsi:type="dcterms:W3CDTF">2016-05-13T12:43:00Z</dcterms:modified>
  <cp:revision>32</cp:revision>
  <dc:subject/>
  <dc:title/>
</cp:coreProperties>
</file>