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 4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продаж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муниципального района «Печор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22 августа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Халамова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Безродная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имущественных отношений и казны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пециалист отдела имущественных отношений и казны КУМС МР «Печора» секрета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продажи муниципального имущества муниципального района «Печора» посредством публичного предложения: </w:t>
      </w:r>
    </w:p>
    <w:p>
      <w:pPr>
        <w:pStyle w:val="31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 1: </w:t>
      </w:r>
    </w:p>
    <w:p>
      <w:pPr>
        <w:pStyle w:val="31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АЗ-32050</w:t>
      </w:r>
      <w:r>
        <w:rPr>
          <w:b/>
          <w:sz w:val="22"/>
          <w:szCs w:val="22"/>
          <w:lang w:val="en-US"/>
        </w:rPr>
        <w:t>R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Х1М32050</w:t>
      </w:r>
      <w:r>
        <w:rPr>
          <w:sz w:val="22"/>
          <w:szCs w:val="22"/>
          <w:lang w:val="en-US"/>
        </w:rPr>
        <w:t>RY</w:t>
      </w:r>
      <w:r>
        <w:rPr>
          <w:sz w:val="22"/>
          <w:szCs w:val="22"/>
        </w:rPr>
        <w:t xml:space="preserve">0006660, год изготовления – 2000, модель, № двигателя – ЗМЗ 523400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1030142 , шасси (рама) - отсутствует, кузов (кабина, прицеп) №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0006660, цвет кузова – бело-зеленый, ПТС 52 КА 551494 от 25.12.2000г.;</w:t>
      </w:r>
    </w:p>
    <w:p>
      <w:pPr>
        <w:pStyle w:val="31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МКМ-35 на шасси МАЗ 5337-045</w:t>
      </w:r>
      <w:r>
        <w:rPr>
          <w:rFonts w:cs="Times New Roman" w:ascii="Times New Roman" w:hAnsi="Times New Roman"/>
        </w:rPr>
        <w:t>, идентификационный номер (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>)Х89 58071А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ОАА3097, год изготовления – 2000, модель, № двигателя – ЯМЗ-236М2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0049168, шасси (рама) - №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0037608, кузов (кабина, прицеп) - отсутствует, цвет кузова – белый, ПТС 62 ЕР 580717 от 17.08.2000г.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bCs/>
          <w:szCs w:val="24"/>
        </w:rPr>
        <w:t>Распоряжением КУМС МР «Печора» № 183-р от 23.05.2013 г. утверждены условия приватизации объектов на аукционе. Аукционы по приватизации вышеуказанного имущества признаны несостоявшимис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родажа посредством публичного предложения проводится в соответствии с условиями приватизации имущества, утвержденными распоряжением КУМС МР «Печора» № 235-р от 11 июля 2013 год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иватизации муниципального имущества муниципального района «Печора» опубликовано в газете «Печорское время» от 20.07.2013 г. № 141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16.08.2013 г.,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казов в допуске к участию в продаже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итать продажу по лоту № 1 не состоявшимися в связи с отсутствием заявок на участие в торгах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упило</w:t>
      </w:r>
      <w:r>
        <w:rPr>
          <w:rFonts w:cs="Times New Roman" w:ascii="Times New Roman" w:hAnsi="Times New Roman"/>
          <w:sz w:val="24"/>
          <w:szCs w:val="24"/>
        </w:rPr>
        <w:t xml:space="preserve"> 2 заявки на участие в продаже посредством публичного предложения, которые зарегистрированы в журнале приема заявок за №№ 44,45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заявок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№ 44 поступила 16 августа 2013  г. в 10 час.35 мин. Заявитель – Общество с ограниченной ответственностью «Район» в лице директора Ворожищевой Елизаветы Алексеевны, зарегистрированное по адресу: г. Печора, ул.Спортивная, д. 69, кв.12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№ 45 поступила 16 августа 2013  г. в 12 час.00 мин. Заявитель – Козлов Виктор Анатольевич, зарегистрированный по адресу: г. Печора, Печорский проспект, д. 96, кв. 99, паспорт 87 02 603879 выдан ОВД г. Печоры Республики Коми 02.11.2002г., код подразделения 112-005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казов в допуске к участию в торгах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знать участниками продаж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ОО  «Район» в лице директора Ворожищевой Елизаветы Алексеевны – заявка № 44;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озлов Виктор Анатольевич – заявка № 45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:                                                            __________________ А.И. Халамова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С.И. Безродная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Е.И.Кравцо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8:00Z</dcterms:created>
  <dc:creator>User</dc:creator>
  <dc:description/>
  <cp:keywords/>
  <dc:language>en-US</dc:language>
  <cp:lastModifiedBy>Пользователь</cp:lastModifiedBy>
  <cp:lastPrinted>2013-08-20T16:08:00Z</cp:lastPrinted>
  <dcterms:modified xsi:type="dcterms:W3CDTF">2013-08-20T12:08:00Z</dcterms:modified>
  <cp:revision>5</cp:revision>
  <dc:subject/>
  <dc:title>ПРОТОКОЛ № 12</dc:title>
</cp:coreProperties>
</file>