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268"/>
        <w:gridCol w:w="1133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ционный номер  </w:t>
              <w:br/>
              <w:t xml:space="preserve">нал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 от  11.05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11.05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олгова Г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10500000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311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на реализацию малых проек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8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6-05-13T15:56:00Z</cp:lastPrinted>
  <dcterms:modified xsi:type="dcterms:W3CDTF">2016-05-13T12:57:00Z</dcterms:modified>
  <cp:revision>33</cp:revision>
  <dc:subject/>
  <dc:title/>
</cp:coreProperties>
</file>