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ая запись  № 3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бъектах  малого и среднего предпринимательства - получателях поддерж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«Печор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2835"/>
        <w:gridCol w:w="1843"/>
        <w:gridCol w:w="1559"/>
        <w:gridCol w:w="1417"/>
        <w:gridCol w:w="2268"/>
        <w:gridCol w:w="1133"/>
        <w:gridCol w:w="1134"/>
        <w:gridCol w:w="851"/>
      </w:tblGrid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омер    </w:t>
              <w:br/>
              <w:t>реестровой записи и дата включения</w:t>
              <w:br/>
              <w:t xml:space="preserve">сведений в реестр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</w:t>
              <w:br/>
              <w:t xml:space="preserve">включения  (исключения)    </w:t>
              <w:br/>
              <w:t>сведений в реестр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субъекте малого и среднего предпринимательства - </w:t>
              <w:br/>
              <w:t xml:space="preserve">получателе поддержки                    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редоставленн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  <w:br/>
              <w:t>о нарушении</w:t>
              <w:br/>
              <w:t>порядка</w:t>
              <w:br/>
              <w:t>и условий пре-</w:t>
              <w:br/>
              <w:t>доставления</w:t>
              <w:br/>
              <w:t>поддержки (если</w:t>
              <w:br/>
              <w:t>имеется), в том</w:t>
              <w:br/>
              <w:t>числе о нецеле-</w:t>
              <w:br/>
              <w:t>вом использова-</w:t>
              <w:br/>
              <w:t>нии средств</w:t>
              <w:br/>
              <w:t>поддержки</w:t>
            </w:r>
          </w:p>
        </w:tc>
      </w:tr>
      <w:tr>
        <w:trPr>
          <w:trHeight w:val="13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юридического </w:t>
              <w:br/>
              <w:t xml:space="preserve">лица или фа- </w:t>
              <w:br/>
              <w:t xml:space="preserve">милия, имя и </w:t>
              <w:br/>
              <w:t>отчество (ес-</w:t>
              <w:br/>
              <w:t xml:space="preserve">ли имеется)  </w:t>
              <w:br/>
              <w:t xml:space="preserve">индивидуального предпринимателя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й государ- </w:t>
              <w:br/>
              <w:t>ственный регистра-</w:t>
              <w:br/>
              <w:t xml:space="preserve">ционный номер за- </w:t>
              <w:br/>
              <w:t xml:space="preserve">писи о государст- </w:t>
              <w:br/>
              <w:t>венной регистрации</w:t>
              <w:br/>
              <w:t xml:space="preserve">юридического лица </w:t>
              <w:br/>
              <w:t>(ОГРН) или индиви-</w:t>
              <w:br/>
              <w:t>дуального предпри-</w:t>
              <w:br/>
              <w:t xml:space="preserve">нимателя (ОГРНИП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ционный номер  </w:t>
              <w:br/>
              <w:t xml:space="preserve">нал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-   </w:t>
              <w:br/>
              <w:t xml:space="preserve">тельщик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под   </w:t>
              <w:br/>
              <w:t xml:space="preserve">держ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оддержки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</w:t>
              <w:br/>
              <w:t>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ока- </w:t>
              <w:br/>
              <w:t>зания под</w:t>
              <w:br/>
              <w:t xml:space="preserve">держки   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 от  21.09.16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МР «Печора» от         20.09.2016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(Ф)Х Москвин А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110510000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30468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расходов, понесенных субъектами малого и среднего предпринимательства на приобретение оборудования в целях создания и (или) модернизации производства товаров (работ, услуг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12. 2016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 от  21.09.16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МР «Печора» от         20.09.2016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плав-плю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008745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129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расходов, понесенных субъектами малого и среднего предпринимательства на приобретение оборудования в целях создания и (или) модернизации производства товаров (работ, услуг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00,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12. 2016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 от  21.09.16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МР «Печора» от         20.09.2016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льфатран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105000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216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расходов, понесенных субъектами малого и среднего предпринимательства на приобретение оборудования в целях создания и (или) модернизации производства товаров (работ, услуг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79,3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5.10.</w:t>
            </w:r>
          </w:p>
          <w:p>
            <w:pPr>
              <w:pStyle w:val="Normal"/>
              <w:rPr/>
            </w:pPr>
            <w:r>
              <w:rPr/>
              <w:t>2016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 от  21.09.16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МР «Печора» от         20.09.2016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Попова Е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1105036000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4013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расходов, понесенных субъектами малого и среднего предпринимательства при осуществлении деятельности в приоритетных сфера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,3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5.10.</w:t>
            </w:r>
          </w:p>
          <w:p>
            <w:pPr>
              <w:pStyle w:val="Normal"/>
              <w:rPr/>
            </w:pPr>
            <w:r>
              <w:rPr/>
              <w:t>2016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 от  21.09.16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МР «Печора» от         20.09.2016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Канева Т.Г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1105103000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05128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расходов, понесенных субъектами малого и среднего предпринимательства для участия в выставочно-ярмарочных мероприятиях и конкурсах профессионального мастерства (включая тренировочные туры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1 тыс. 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5.10.</w:t>
            </w:r>
          </w:p>
          <w:p>
            <w:pPr>
              <w:pStyle w:val="Normal"/>
              <w:rPr/>
            </w:pPr>
            <w:r>
              <w:rPr/>
              <w:t xml:space="preserve">2016 го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 от  21.09.16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МР «Печора» от         20.09.2016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Товмасян А.В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110509100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50494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расходов, понесенных субъектами малого и среднего предпринимательства на уплату лизинговых платежей по договорам финансовой аренды (лизинга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,0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.12.</w:t>
            </w:r>
          </w:p>
          <w:p>
            <w:pPr>
              <w:pStyle w:val="Normal"/>
              <w:rPr/>
            </w:pPr>
            <w:r>
              <w:rPr/>
              <w:t>2016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 от  21.09.16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МР «Печора» от         20.09.2016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евертрейд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008740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111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расходов, понесенных субъектами малого и среднего предпринимательства при осуществлении деятельности в приоритетных сфера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5.10.</w:t>
            </w:r>
          </w:p>
          <w:p>
            <w:pPr>
              <w:pStyle w:val="Normal"/>
              <w:rPr/>
            </w:pPr>
            <w:r>
              <w:rPr/>
              <w:t>2016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1:00Z</dcterms:created>
  <dc:creator>UserXP</dc:creator>
  <dc:description/>
  <cp:keywords/>
  <dc:language>en-US</dc:language>
  <cp:lastModifiedBy>Comp</cp:lastModifiedBy>
  <cp:lastPrinted>2016-09-23T09:20:00Z</cp:lastPrinted>
  <dcterms:modified xsi:type="dcterms:W3CDTF">2016-09-23T07:48:00Z</dcterms:modified>
  <cp:revision>41</cp:revision>
  <dc:subject/>
  <dc:title/>
</cp:coreProperties>
</file>