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ая запись  № 3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убъектах  малого и среднего предпринимательства - получателях поддерж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района «Печора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843"/>
        <w:gridCol w:w="2835"/>
        <w:gridCol w:w="1843"/>
        <w:gridCol w:w="1559"/>
        <w:gridCol w:w="1417"/>
        <w:gridCol w:w="2268"/>
        <w:gridCol w:w="1133"/>
        <w:gridCol w:w="1134"/>
        <w:gridCol w:w="851"/>
      </w:tblGrid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Номер    </w:t>
              <w:br/>
              <w:t>реестровой записи и дата включения</w:t>
              <w:br/>
              <w:t xml:space="preserve">сведений в реестр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для </w:t>
              <w:br/>
              <w:t xml:space="preserve">включения  (исключения)    </w:t>
              <w:br/>
              <w:t>сведений в реестр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субъекте малого и среднего предпринимательства - </w:t>
              <w:br/>
              <w:t xml:space="preserve">получателе поддержки                    </w:t>
            </w:r>
          </w:p>
        </w:tc>
        <w:tc>
          <w:tcPr>
            <w:tcW w:w="5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редоставленно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</w:t>
              <w:br/>
              <w:t>о нарушении</w:t>
              <w:br/>
              <w:t>порядка</w:t>
              <w:br/>
              <w:t>и условий пре-</w:t>
              <w:br/>
              <w:t>доставления</w:t>
              <w:br/>
              <w:t>поддержки (если</w:t>
              <w:br/>
              <w:t>имеется), в том</w:t>
              <w:br/>
              <w:t>числе о нецеле-</w:t>
              <w:br/>
              <w:t>вом использова-</w:t>
              <w:br/>
              <w:t>нии средств</w:t>
              <w:br/>
              <w:t>поддержки</w:t>
            </w:r>
          </w:p>
        </w:tc>
      </w:tr>
      <w:tr>
        <w:trPr>
          <w:trHeight w:val="132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юридического </w:t>
              <w:br/>
              <w:t xml:space="preserve">лица или фа- </w:t>
              <w:br/>
              <w:t xml:space="preserve">милия, имя и </w:t>
              <w:br/>
              <w:t>отчество (ес-</w:t>
              <w:br/>
              <w:t xml:space="preserve">ли имеется)  </w:t>
              <w:br/>
              <w:t xml:space="preserve">индивидуального предпринимателя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й государ- </w:t>
              <w:br/>
              <w:t>ственный регистра-</w:t>
              <w:br/>
              <w:t xml:space="preserve">ционный номер за- </w:t>
              <w:br/>
              <w:t xml:space="preserve">писи о государст- </w:t>
              <w:br/>
              <w:t>венной регистрации</w:t>
              <w:br/>
              <w:t xml:space="preserve">юридического лица </w:t>
              <w:br/>
              <w:t>(ОГРН) или индиви-</w:t>
              <w:br/>
              <w:t>дуального предпри-</w:t>
              <w:br/>
              <w:t xml:space="preserve">нимателя (ОГРНИП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ционный номер  </w:t>
              <w:br/>
              <w:t xml:space="preserve">нал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-   </w:t>
              <w:br/>
              <w:t xml:space="preserve">тельщика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под   </w:t>
              <w:br/>
              <w:t xml:space="preserve">держк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поддержки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 </w:t>
              <w:br/>
              <w:t>поддерж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ока- </w:t>
              <w:br/>
              <w:t>зания под</w:t>
              <w:br/>
              <w:t xml:space="preserve">держки    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 от  03.10.16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администрации МР «Печора» от         28.09. 2016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Хомич Л.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11000076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063067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рование части расходов субъектов малого предпринимательства, включая крестьянские (фермерские) хозяйства и потребительские кооперативы, связанных с началом предпринимательской деятельности (гранты)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 тыс. руб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0.12. 2016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 от  03.10.16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администрации МР «Печора» от         28.09.2016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1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Янин М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110518600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501867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рование части расходов, понесенных субъектами малого и среднего предпринимательства на уплату лизинговых платежей по договорам финансовой аренды (лизинга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0,0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0.12. 2016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41:00Z</dcterms:created>
  <dc:creator>UserXP</dc:creator>
  <dc:description/>
  <cp:keywords/>
  <dc:language>en-US</dc:language>
  <cp:lastModifiedBy>Comp</cp:lastModifiedBy>
  <cp:lastPrinted>2016-09-23T09:20:00Z</cp:lastPrinted>
  <dcterms:modified xsi:type="dcterms:W3CDTF">2016-10-03T08:38:00Z</dcterms:modified>
  <cp:revision>44</cp:revision>
  <dc:subject/>
  <dc:title/>
</cp:coreProperties>
</file>