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2835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ционный номер  </w:t>
              <w:br/>
              <w:t xml:space="preserve">нал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 от  11.10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11.10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Балаганская А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10100006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204303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при осуществлении деятельности в приоритетных сфер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,9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.10. 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6-09-23T09:20:00Z</cp:lastPrinted>
  <dcterms:modified xsi:type="dcterms:W3CDTF">2016-11-08T07:24:00Z</dcterms:modified>
  <cp:revision>45</cp:revision>
  <dc:subject/>
  <dc:title/>
</cp:coreProperties>
</file>