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убъектов  малого и среднего предпринимательства - получателей поддержки на 31.12.2014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Печора»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276"/>
        <w:gridCol w:w="2835"/>
        <w:gridCol w:w="992"/>
        <w:gridCol w:w="1134"/>
        <w:gridCol w:w="567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</w:t>
              <w:br/>
              <w:t xml:space="preserve">онный номер  </w:t>
              <w:br/>
              <w:t xml:space="preserve">налого пла-   </w:t>
              <w:br/>
              <w:t xml:space="preserve">тельщик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 2009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жведомственной  комиссии по распределению бюджетных кредитов юридическим лицам от 31 марта 2009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ое общество «Заречь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74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1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31 марта 2009 года по 25 дека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25 декабря 2009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МР «Печора» от 22 декабря 2009 года № 23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поВи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749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17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за счет средств бюджета МР расходов, понесенных субъектом малого предпринимательства, осуществляющим свою деятельность по производству сельскохозяйственной продукции, по аренде торговых мест в торговых комплексах при реализации продукции собствен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2009 года по 30 ноя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25 декабря 2009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МР «Печора» от 22 декабря 2009 года № 23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Волгушев Валерий Леонид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10528700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501117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из средств бюджета МР  на возмещение части расходов, понесенных  при организации бизне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октября 2009 года по 31 дека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29 декабря 2009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МР «Печора» от 25 декабря 2009 года № 23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 Родинцев Игорь Игор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105107000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0101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 на уплату процентов по кредитам, привлеченным в кредитных организациях для реализации бизнес-пл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2009 года по 31 дека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29 декабря 2009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МР «Печора» от 25 декабря 2009 года № 23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лав-плю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745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12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 на уплату процентов по кредитам, привлеченным в кредитных организациях для реализации бизнес-пл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2009 года по  31 дека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29 декабря 2009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МР «Печора» от 25 декабря 2009 года № 23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лексеева Наталь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105351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6785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из средств бюджета МР «Печора» на возмещение части расходов, понесенных  при организации бизнес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 декабря 2009 года по 31 дека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29 декабря 2009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МР «Печора» от 25 декабря 2009 года № 23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лексеева Наталья Юр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105351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6785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из средств бюджета МР «Печора» на возмещение части затрат, понесенных при организации дополнительных рабочих мест по оказанию социально значимых бытовых услуг для населения, проживающего в населенных пунктах МР (кроме г. Печо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декабря 2009 года по 31 дека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от 30 ноября 2010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18 ноября 2010 г № 206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ое общество «Заречье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74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1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за счет средств бюджета МР «Печора» части затрат, понесенных субъектом, производящим хлеб и хлебобулочные изделия в отдаленных и труднодоступных населенных пунктах МР, на развитие материально-технической баз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01 августа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от 30 ноября 2010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18 ноября 2010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Э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50000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1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понесенных  расходов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 21 апреля 2010 года по 25 декабря 2010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от 30 ноября 2010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18 ноября 2010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естьянского (фермерского) хозяйства Канев Леонид Аркадъ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232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за счет средств бюджета МР «Печора» расходов, понесенных субъектом малого предпринимательства, осуществляющим свою деятельность по производству сельскохозяйственной продукции, по аренде торговых мест в торговых комплексах при реализации продукции собственного производ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9 марта 2010 года по 31октября 2010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0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10 декабря 2010 г № 2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Ви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749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17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, понесенных субъектом малого предпринимательства, на уплату лизинговых платежей по договорам финансовой аренды (лизинга), заключенным для приобретения основных средств (оборудования, техники и материальных ценност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0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10 декабря 2010 г № 2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естьянского (фермерского) хозяйства Шкарпова Елена Анатол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10507800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31178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понесенных  расходов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декаб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0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10 декабря 2010 г № 2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риоМе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10500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1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понесенных  расходов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декаб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0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10 декабря 2010 г № 2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Бородкин Валерий Александ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10525800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1708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понесенных  расходов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декаб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27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22 декабря 2010 г № 22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крестьянского (фермерского) хозяйства Супоненко Трофим Сергеевич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10519400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6345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понесенных  расходов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2 декаб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27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22 декабря 2010 г № 22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естьянского (фермерского) хозяйства Хохлова Татьяна Владими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105341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0899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понесенных  расходов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2 декаб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27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22 декабря 2010 г № 22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Васильева Светлана Валери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1050280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075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, понесенных субъектом малого предпринимательства при организации рабочего места по оказанию социально значимой бытовой услуги для населения, проживающего в населенных пунктах МР (кроме г. Печ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 декаб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от 14.07.2011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14 июля 2011 г № 1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ерентьева Елена Емельян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10511100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0288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, понесенных субъектами малого и среднего предпринимательства, производящими хлеб и хлебобулочные изделия в отдаленных и труднодоступных населенных пунктах МР «Печо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июля 2011 года по 31 декабря 2011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от 15.07.2011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15 июля 2011 г № 13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естьянского (фермерского) хозяйства Козловская С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10518200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33956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части понесенных  расходов, связанных с началом предпринимательской деятельности (гран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5 июля 2011 года по 31 декабря 2011 год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от 15 июля 201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15 июля 2011 г № 13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естьянского (фермерского) хозяйства Канев Л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232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субъектам малого и среднего предпринимательства части затрат на уплату лизинговых платежей по договорам финансовой аренды (лизинг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55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5 июля по 31 декабря 2011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 от 15 июля 201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15 июля 2011 г № 13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естьянского (фермерского) хозяйства Канев Л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232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части расходов, понесенных субъектами малого и среднего предпринимательства, осуществляющими свою деятельность по производству сельскохозяйственной продукции, по аренде торговых мест в торговых комплексах  при реализации продукции собственного производ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июля 2011 года по 31 декабря 2011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от 27 июл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27 июля 2011 года № 1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атыш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105168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6492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части расходов субъектов малого и среднего предпринимательства, связанных с началом предпринимательской деятельности (гран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7 июля 2011 года по 31 декабря 2011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от 27 июл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27 июля 2011 года № 1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естьянского (фермерского) хозяйства Вокуева Н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1051670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1260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 июля 2011 года по 31 декабря 2011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от 27 июл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27 июля 2011 года № 1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естьянского (фермерского) хозяйства Пыстин А.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1053440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5737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 июля 2011 года по 31 декабря 2011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от 30 ноября 201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30 ноября 2011 г № 2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естьянского (фермерского) хозяйства Канев Л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232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субъектам малого и среднего предпринимательства части затрат на уплату лизинговых платежей по договорам финансовой аренды (лизинг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625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 ноября по 25 декабря 2011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от 30 Ноябр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30 ноября 2011 года № 2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Заречь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74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1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 понесенных субъектами малого и среднего предпринимательства осуществляющих сбор дикоросов и сельскохозяйственной продукции от населения на приобретение и установку холодильн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 ноября 2011 года по 25 декабря 2011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от 15 декабря 201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15 декабря 2011 г №235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естьянского (фермерского) хозяйства Супоненко Т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10519400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6345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0 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декабря 2011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от 15 декабр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15 декабря 2011 года № 2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Ви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0749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17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5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декабря 2011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 от 15 декабр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15 декабря 2011 года №235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ирода и челов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05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1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декабря 2011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 от 15 декабр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15 декабря 2011 года № 2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Зиновьев П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10515100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0325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декабря 2011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 от 15 декабр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15 декабря 2011 года № 2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лена – Ту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05000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1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декабря 2011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от 21 декабря 201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20  декабря 2011 г № 2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нин В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105328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5037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декабря 2011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от 2 июля 201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02.06.2012 г № 1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Заречь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74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, понесенных субъектами малого и среднего предпринимательства, производящими хлеб и хлебобулочные изделия в отдаленных и труднодоступных населенных пунктах МР «Печора», на развитие материально-технической б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декабря 2012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от 15 июля 201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Р «Печора» от 27 июля 2012 г № 13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естьянского (фермерского) хозяйства Канев Л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232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, понесенных субъектами малого и среднего предпринимательства, осуществляющими свою деятельность по производству сельскохозяйственной продукции, по аренде торговых мест в торговых комплексах  при реализации продукции собствен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 июля 2012 года п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Бартош Н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10516300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3096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, понесенных субъектами малого и среднего предпринимательства, оказывающих услуги общественного питания учащимся общеобразовательных школ, на развитие материально-технической б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 декабря 2012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ифан Е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52430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5858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юхова А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527500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4880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оль М.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528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36224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таринцева А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5296000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6800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расходов субъектов малого и среднего предпринимательства, связанных с началом предпринимательской деятельности (гран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лушкова В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528300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5963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расходов субъектов малого и среднего предпринимательства, связанных с началом предпринимательской деятельности (гран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тыс.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лодов Е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529800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971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егубов В.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52980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634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от 16.11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15.11.2012 г № 905-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рода и Челов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5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1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затрат понесенных субъектами малого и среднего предпринимательства на изготовление интернет-сай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 декабря 2012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от 06.12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Печора» от 06.12.2012 г № 22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Ви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00749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7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 декабря 2012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от 16.04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15.04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Козловская С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0518200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33956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 по строительству (реконструкции, модернизации, техническому перевооружению) объектов по производству и переработке сельскохозяйствен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от 16.04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15.04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6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рагунова Л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5321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723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13.05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6.05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вчинникова И.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0526500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750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расходов субъектов малого и среднего предпринимательства, осуществляющих свою деятельность в приоритетной сфер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н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13.05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6.05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еточкина Т.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10526200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224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, осуществляющих свою деятельность в приоритетн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н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13.05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6.05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биулина С.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52290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3936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, осуществляющих свою деятельность в приоритетн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н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13.05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6.05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енщикова О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530300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1929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расходов субъектов малого предпринимательства, связанных с началом предпринимательской деятельности (гран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н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13.05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6.05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рода и Челов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5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1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, осуществляющих свою деятельность в приоритетн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н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от 13.05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6.05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зева В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10512000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552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, осуществляющих свою деятельность в приоритетн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н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10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4.10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Заречь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74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а малого предпринимательства, производящего хлеб и хлебобулочные изделия в отдаленных и труднодоступных населенных пунктах МР «Печо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10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4.10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 Канев Л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232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расходов субъектов малого и среднего предпринимательства, по аренде торговых мест в торговых комплексах при реализации продукции собственного производст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10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4.10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красов О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10513300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8858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предпринимательства, связанных с началом предпринимательской деятельности (гран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10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4.10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кин Ю.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10512700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17069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расходов субъектов малого предпринимательства, связанных с началом предпринимательской деятельности (гран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10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4.10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О «Светри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05000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27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предпринимательства, связанных с началом предпринимательской деятельности (гран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от 08.10.20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4.10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джеромский коммунальный комплек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50004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, осуществляющих свою деятельность в приоритетн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05.12.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4.12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таринцева А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05296000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6800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расходов субъектов малого и среднего предпринимательства, по аренде торговых мест в торговых комплексах при реализации продукции собственного производст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05.12.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04.12.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тош Н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10516300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3096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, понесенных субъектами малого и среднего предпринимательства, оказывающих услуги общественного питания учащимся общеобразовательных школ на развитие материально-технической б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3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чорская судоходная компания «ПароходЪ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105000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2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июля 2014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джеромский коммунальный комплек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1050004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июля 2014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Москвин А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10510000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3046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июля 2014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рритория активного отдых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05000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3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на возмеще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июля 2014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Есин С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10508700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6488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на возмеще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июля 2014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 Канев Л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232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расходов субъектов малого и среднего предпринимательства, по аренде торговых мест в торговых комплексах при реализации продукции собственного производст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июля 2014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18.07.14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15.07.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зева В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10512000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552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расходов субъектов малого и среднего предпринимательства, понесенных по участию в международных, межрегиональных республиканских и районных выставочно-ярмарочных мероприятиях и конкурсах профессионального мастерства (включая тренировочные ту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июля 2014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15.11.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     11.12.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1, постановление администрации МР «Печора» от 26.1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елентьев В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10514300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0056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, понесенных субъектами малого и среднего предпринимательства, на уплату лизинговых платежей по договорам финансовой аренды (лизин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4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15.11.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     11.12.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ярасов А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10515600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52297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4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15.11.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     11.12.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Игнатова Т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10509300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11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4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15.11.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     11.12.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Э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50000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1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4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 от 15.11.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Печора» от      11.12.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ерадиокомпания «Волна-плю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753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10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14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50:00Z</dcterms:created>
  <dc:creator>UserXP</dc:creator>
  <dc:description/>
  <cp:keywords/>
  <dc:language>en-US</dc:language>
  <cp:lastModifiedBy>Comp</cp:lastModifiedBy>
  <cp:lastPrinted>2012-11-12T12:42:00Z</cp:lastPrinted>
  <dcterms:modified xsi:type="dcterms:W3CDTF">2015-02-11T13:44:00Z</dcterms:modified>
  <cp:revision>166</cp:revision>
  <dc:subject/>
  <dc:title/>
</cp:coreProperties>
</file>