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6»  октября 2016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    № 118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34"/>
      </w:tblGrid>
      <w:tr>
        <w:trPr>
          <w:trHeight w:val="990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9 сентября 2013 № 1720 «О создании комиссии по бюджетным проектировкам на очередной финансовый  год  и  плановый  период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В связи с произошедшими кадровыми изменениями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1. Внести  в постановление администрации МР «Печора» от 09 сентября 2013  № 1720 «О создании комиссии по бюджетным проектировкам на очередной финансовый  год  и  плановый  период» следующие изменения:</w:t>
      </w:r>
    </w:p>
    <w:p>
      <w:pPr>
        <w:pStyle w:val="Normal"/>
        <w:ind w:firstLine="567"/>
        <w:jc w:val="both"/>
        <w:rPr/>
      </w:pPr>
      <w:r>
        <w:rPr>
          <w:szCs w:val="26"/>
        </w:rPr>
        <w:t>1.1.</w:t>
      </w:r>
      <w:r>
        <w:rPr>
          <w:sz w:val="28"/>
          <w:szCs w:val="28"/>
        </w:rPr>
        <w:t xml:space="preserve"> </w:t>
      </w:r>
      <w:r>
        <w:rPr>
          <w:szCs w:val="26"/>
        </w:rPr>
        <w:t>Приложение к постановлению изложить в редакции согласно приложению к постановлению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Настоящее постановление вступает в силу со дня его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92"/>
      </w:tblGrid>
      <w:tr>
        <w:trPr>
          <w:trHeight w:val="946" w:hRule="atLeast"/>
        </w:trPr>
        <w:tc>
          <w:tcPr>
            <w:tcW w:w="4872" w:type="dxa"/>
            <w:tcBorders/>
          </w:tcPr>
          <w:p>
            <w:pPr>
              <w:pStyle w:val="Normal"/>
              <w:overflowPunct w:val="true"/>
              <w:snapToGrid w:val="fals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                                       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А.М. Соснора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  <w:highlight w:val="yellow"/>
        </w:rPr>
      </w:pPr>
      <w:r>
        <w:rPr>
          <w:szCs w:val="26"/>
        </w:rPr>
        <w:t xml:space="preserve">                         </w:t>
      </w:r>
      <w:r>
        <w:rPr>
          <w:szCs w:val="26"/>
        </w:rPr>
        <w:t xml:space="preserve">к постановлению администрации МР "Печора"                                              от «26» октября 2016г. № 1186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 МР «Печора»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09» сентября 2013г. № 17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бюджетным проектировкам на очередной</w:t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</w:rPr>
        <w:t>финансовый год и плановый период</w:t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Соснора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а администрации МР «Печора»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Барабкин О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ервый заместитель главы администрации МР «Печора»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Лысакова О.И.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ведующий бюджетным отделом УФ МР «Печора»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ищик В.А.</w:t>
            </w:r>
          </w:p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глава муниципального района «Печора»- председатель   Совета      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ка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постоянной комиссии Совета МР «Печора» по социальной политике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ов С.Ю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редседатель постоянной комиссии Совета ГП «Печора» по законности, муниципальному самоуправлению и социальной политике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сыгин Г.К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орькина С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щев А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постоянной комиссии Совета ГП «Печора» по бюджету, налогам, экономической политике и благоустройству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Р «Печора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заведующий отделом экономики и инвестиций администрации МР «Печора»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слицин С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постоянной комиссии Совета МР «Печора» по бюджету, налогам и экономическому развитию муниципальн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слицын С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меститель главы администрации МР «Печор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ьмина 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исарева Е.Ю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грюм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культуры и туризма МР «Печора»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и.о. начальника межрайонной инспекции ФНС № 2 по РК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ватов М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постоянной комиссии Совета МР «Печора» по законности и работе с общественными организациям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банов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глава городского поселения  «Печора» - председатель Совета поселени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хова И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меститель главы администрации МР «Печора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ведующий отделом муниципальных программ администрации МР «Печор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ковина Г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председатель  КУМС МР «Печора».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_____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6:00Z</dcterms:created>
  <dc:creator>Customer</dc:creator>
  <dc:description/>
  <cp:keywords/>
  <dc:language>en-US</dc:language>
  <cp:lastModifiedBy>Меньшикова НМ</cp:lastModifiedBy>
  <cp:lastPrinted>2016-10-26T16:23:00Z</cp:lastPrinted>
  <dcterms:modified xsi:type="dcterms:W3CDTF">2016-10-26T13:24:00Z</dcterms:modified>
  <cp:revision>30</cp:revision>
  <dc:subject/>
  <dc:title/>
</cp:coreProperties>
</file>