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ind w:right="-5352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опопоп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  <w:t>« ПЕЧОРА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1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ПЕЧОРА »</w:t>
            </w:r>
          </w:p>
          <w:p>
            <w:pPr>
              <w:pStyle w:val="21"/>
              <w:spacing w:lineRule="auto" w:line="276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  <w:t xml:space="preserve">АДМИНИСТРАЦИЯ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ШУÖМ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3828" w:type="dxa"/>
            <w:tcBorders/>
          </w:tcPr>
          <w:p>
            <w:pPr>
              <w:pStyle w:val="31"/>
              <w:spacing w:lineRule="auto" w:line="276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bCs/>
                <w:sz w:val="26"/>
                <w:szCs w:val="26"/>
                <w:u w:val="single"/>
                <w:lang w:eastAsia="en-US"/>
              </w:rPr>
              <w:t>« 20 » августа 2013 г</w:t>
            </w:r>
          </w:p>
          <w:p>
            <w:pPr>
              <w:pStyle w:val="31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16"/>
                <w:lang w:eastAsia="en-US"/>
              </w:rPr>
              <w:t xml:space="preserve">  </w:t>
            </w:r>
            <w:r>
              <w:rPr>
                <w:sz w:val="16"/>
                <w:lang w:eastAsia="en-US"/>
              </w:rPr>
              <w:t>г. 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6"/>
                <w:lang w:eastAsia="en-US"/>
              </w:rPr>
            </w:pPr>
            <w:r>
              <w:rPr>
                <w:b/>
                <w:sz w:val="24"/>
                <w:szCs w:val="26"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spacing w:lineRule="auto" w:line="276"/>
              <w:rPr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ab/>
            </w:r>
            <w:r>
              <w:rPr>
                <w:bCs/>
                <w:sz w:val="24"/>
                <w:lang w:eastAsia="en-US"/>
              </w:rPr>
              <w:t xml:space="preserve">                        № 1596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ведении режима «Повышенной готовности» на территории муниципального района «Печора»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на основании протокола заседания КЧС и ОПБ МР «Печора» от 19 августа 2013 г., в связи с прекращением права аренды имущества МО МР «Печора» ООО «Печорская районная тепловая компания», в целях недопущения угрозы срыва подготовки жилого фонда к эксплуатации в осенне- зимний период 2013-2014 гг., во избежание нарушения условий жизнедеятельности населения в условиях Крайнего Севера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. Признать ситуацию на территории муниципального района «Печора» создающей угрозу возникновения чрезвычайной ситуации, связанной с нарушением условий жизнедеятельности населени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 Ввести с 21 августа 2013 года на территории муниципального района «Печора» для территориального звена РСЧС МР «Печора» режим «Повышенной готовности» до окончания отопительного периода 2013 -2014 годов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3. Комитету по управлению муниципальной собственностью МР «Печора» (Халамова А. И.) заключить с ООО «Печорская районная тепловая компания» договор аренды муниципального имущества для обеспечения коммунальными ресурсами населённых пунктов, находящихся на территории муниципального района «Печора».</w:t>
      </w:r>
    </w:p>
    <w:p>
      <w:pPr>
        <w:pStyle w:val="Normal"/>
        <w:ind w:firstLine="567"/>
        <w:jc w:val="both"/>
        <w:rPr/>
      </w:pPr>
      <w:r>
        <w:rPr>
          <w:szCs w:val="26"/>
        </w:rPr>
        <w:t>4. Рекомендовать ООО «Печорская районная тепловая компания» (Филиппов А. П.)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проверить готовность резервных дизельных станций, в том числе наличие топлива, готовность авариных бригад и звеньев, укомплектование аварийно-диспетчерских служб необходимой техникой, запасом материально- технических ресурсов и оборудования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информацию о проделанной работе представить главе администрации МР «Печора» в срок до 01 сентября 2013 г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5. Рекомендовать главам (руководителям администраций) городских и сельских поселений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контролировать количество необходимого запаса топлива для бесперебойной работы котельных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при возникновении аварийной ситуации незамедлительно докладывать оперативному дежурному ЕДДС Управления по делам ГО и ЧС МР «Печора» по телефону 7-23-23.</w:t>
      </w:r>
    </w:p>
    <w:p>
      <w:pPr>
        <w:pStyle w:val="Normal"/>
        <w:ind w:firstLine="567"/>
        <w:jc w:val="both"/>
        <w:rPr/>
      </w:pPr>
      <w:r>
        <w:rPr>
          <w:szCs w:val="26"/>
        </w:rPr>
        <w:t>6. Управлению по делам ГО и ЧС МР «Печора» (А.М. Шадчин) организовать и обеспечить:</w:t>
      </w:r>
    </w:p>
    <w:p>
      <w:pPr>
        <w:pStyle w:val="Normal"/>
        <w:ind w:firstLine="567"/>
        <w:jc w:val="both"/>
        <w:rPr/>
      </w:pPr>
      <w:r>
        <w:rPr>
          <w:szCs w:val="26"/>
        </w:rPr>
        <w:t>- круглосуточный сбор и обмен информацией о складывающейся обстановке через ЕДДС МР «Печора»;</w:t>
      </w:r>
    </w:p>
    <w:p>
      <w:pPr>
        <w:pStyle w:val="Normal"/>
        <w:ind w:firstLine="567"/>
        <w:jc w:val="both"/>
        <w:rPr/>
      </w:pPr>
      <w:r>
        <w:rPr>
          <w:szCs w:val="26"/>
        </w:rPr>
        <w:t>-контроль за выполнением мероприятий по бесперебойному функционированию систем жизнеобеспечения населения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при ухудшении погодных условий или возникновении угрозы остановки котельных организовать сбор членов КЧС и ОПБ МР «Печора» для принятия решения о введении соответствующих режимов функционирования территориального звена РСЧС МР «Печора».</w:t>
      </w:r>
    </w:p>
    <w:p>
      <w:pPr>
        <w:pStyle w:val="Normal"/>
        <w:ind w:firstLine="567"/>
        <w:jc w:val="both"/>
        <w:rPr/>
      </w:pPr>
      <w:r>
        <w:rPr>
          <w:szCs w:val="26"/>
        </w:rPr>
        <w:t>7. Настоящее постановление вступает в силу со дня принятия и подлежит опубликованию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6"/>
        </w:rPr>
        <w:t>Глава администрации</w:t>
      </w:r>
      <w:bookmarkStart w:id="0" w:name="_GoBack"/>
      <w:bookmarkEnd w:id="0"/>
      <w:r>
        <w:rPr>
          <w:szCs w:val="26"/>
        </w:rPr>
        <w:t xml:space="preserve">                                                                                В. А. Николаев</w:t>
      </w:r>
    </w:p>
    <w:sectPr>
      <w:type w:val="nextPage"/>
      <w:pgSz w:w="11906" w:h="16838"/>
      <w:pgMar w:left="153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bCs/>
      <w:sz w:val="18"/>
      <w:szCs w:val="20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5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Style16">
    <w:name w:val="Схема документа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46:00Z</dcterms:created>
  <dc:creator>Осипчик</dc:creator>
  <dc:description/>
  <dc:language>en-US</dc:language>
  <cp:lastModifiedBy>admin</cp:lastModifiedBy>
  <cp:lastPrinted>2013-08-21T15:28:00Z</cp:lastPrinted>
  <dcterms:modified xsi:type="dcterms:W3CDTF">2013-08-22T07:46:00Z</dcterms:modified>
  <cp:revision>2</cp:revision>
  <dc:subject/>
  <dc:title/>
</cp:coreProperties>
</file>