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2» ноября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08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ab/>
        <w:t>В связи с произошедшими кадровыми изменениям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: 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1.1. Пункт 4 исключить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 xml:space="preserve">1.2. В приложении 1 к постановлению: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Исключить из состава комиссии по внесению изменений в схему размещения нестационарных торговых объектов на территории муниципального района «Печора»  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>- Сороку Н.М., первого заместителя главы администрации муниципального района «Печора» –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>- Кислицына С.П., заместителя главы администрации муниципального района «Печора» – заместителя председателя комиссии.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Включить в состав комиссии по внесению изменений в схему размещения нестационарных торговых объектов на территории муниципального района «Печора»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- Соснору А.М., </w:t>
      </w:r>
      <w:r>
        <w:rPr>
          <w:szCs w:val="26"/>
        </w:rPr>
        <w:t>главу администрации муниципального района «Печора» –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 xml:space="preserve">- Канищева А.Ю., заведующего отделом экономики и инвестиций администрации муниципального района «Печора» – заместителя председателя комиссии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, подлежит опубликованию и размещению на официальном сайте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313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Меньшикова НМ</cp:lastModifiedBy>
  <cp:lastPrinted>2016-11-03T15:53:00Z</cp:lastPrinted>
  <dcterms:modified xsi:type="dcterms:W3CDTF">2016-11-03T12:55:00Z</dcterms:modified>
  <cp:revision>88</cp:revision>
  <dc:subject/>
  <dc:title/>
</cp:coreProperties>
</file>