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30 »  июля   201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432/1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/>
            </w:pPr>
            <w:r>
              <w:rPr>
                <w:szCs w:val="26"/>
              </w:rPr>
              <w:t>Об оплате труда руководителей муниципальных учреждений образования муниципального района «Печора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В целях совершенствования условий оплаты труда работников муниципальных учреждений образования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720"/>
        <w:jc w:val="both"/>
        <w:rPr>
          <w:b/>
          <w:b/>
          <w:szCs w:val="26"/>
        </w:rPr>
      </w:pPr>
      <w:r>
        <w:rPr>
          <w:szCs w:val="26"/>
        </w:rPr>
        <w:t>1. Утвердить</w:t>
      </w:r>
      <w:r>
        <w:rPr>
          <w:b/>
          <w:szCs w:val="26"/>
        </w:rPr>
        <w:t xml:space="preserve"> </w:t>
      </w:r>
      <w:r>
        <w:rPr>
          <w:szCs w:val="26"/>
        </w:rPr>
        <w:t xml:space="preserve">должностной оклад руководителей  муниципальных учреждений  образования муниципального района «Печора» согласно </w:t>
        <w:br/>
        <w:t xml:space="preserve">приложению 1. </w:t>
      </w:r>
    </w:p>
    <w:p>
      <w:pPr>
        <w:pStyle w:val="Normal"/>
        <w:ind w:firstLine="720"/>
        <w:jc w:val="both"/>
        <w:rPr/>
      </w:pPr>
      <w:r>
        <w:rPr>
          <w:szCs w:val="26"/>
        </w:rPr>
        <w:t>2. Утвердить порядок  отнесения муниципальных учреждений образования к группам по оплате труда руководителей согласно приложению  2.</w:t>
      </w:r>
    </w:p>
    <w:p>
      <w:pPr>
        <w:pStyle w:val="Normal"/>
        <w:ind w:firstLine="720"/>
        <w:jc w:val="both"/>
        <w:rPr/>
      </w:pPr>
      <w:r>
        <w:rPr>
          <w:szCs w:val="26"/>
        </w:rPr>
        <w:t>3. Утвердить порядок регулирования уровня заработной платы руководителей муниципальных учреждений образования согласно приложению  3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720"/>
        <w:jc w:val="both"/>
        <w:rPr/>
      </w:pPr>
      <w:r>
        <w:rPr>
          <w:szCs w:val="26"/>
        </w:rPr>
        <w:t>4.   Настоящее постановление вступает в силу со дня принятия и распространяется на правовые отношения, возникшие с  1 июля 2013 го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szCs w:val="26"/>
        </w:rPr>
        <w:t xml:space="preserve">И.о главы администрации                                                                        В. Е. Менников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szCs w:val="26"/>
        </w:rPr>
      </w:pPr>
      <w:r>
        <w:rPr>
          <w:szCs w:val="26"/>
        </w:rPr>
        <w:t xml:space="preserve">Приложение 1 </w:t>
      </w:r>
    </w:p>
    <w:p>
      <w:pPr>
        <w:pStyle w:val="Normal"/>
        <w:jc w:val="right"/>
        <w:rPr/>
      </w:pPr>
      <w:r>
        <w:rPr>
          <w:szCs w:val="26"/>
        </w:rPr>
        <w:t xml:space="preserve">                          </w:t>
      </w:r>
      <w:r>
        <w:rPr>
          <w:szCs w:val="26"/>
        </w:rPr>
        <w:t>к постановлению администрации МР «Печора»</w:t>
      </w:r>
    </w:p>
    <w:p>
      <w:pPr>
        <w:pStyle w:val="Normal"/>
        <w:jc w:val="right"/>
        <w:rPr/>
      </w:pPr>
      <w:r>
        <w:rPr>
          <w:szCs w:val="26"/>
        </w:rPr>
        <w:t xml:space="preserve">                                                                          </w:t>
      </w:r>
      <w:r>
        <w:rPr>
          <w:szCs w:val="26"/>
        </w:rPr>
        <w:t xml:space="preserve">от « 30 » июля 2013г. № 1432/1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ОЛЖНОСТНОЙ ОКЛАД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уководителей муниципальных   учреждений  образования муниципального района «Печора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Cs w:val="26"/>
        </w:rPr>
        <w:t>Должностной оклад руководителей муниципальных учреждений устанавливается в зависимости от группы по оплате труда.</w:t>
      </w:r>
    </w:p>
    <w:p>
      <w:pPr>
        <w:pStyle w:val="Normal"/>
        <w:ind w:left="705" w:hanging="0"/>
        <w:jc w:val="both"/>
        <w:rPr>
          <w:szCs w:val="26"/>
        </w:rPr>
      </w:pPr>
      <w:r>
        <w:rPr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4578"/>
        <w:gridCol w:w="6"/>
        <w:gridCol w:w="983"/>
        <w:gridCol w:w="970"/>
        <w:gridCol w:w="970"/>
        <w:gridCol w:w="961"/>
      </w:tblGrid>
      <w:tr>
        <w:trPr>
          <w:tblHeader w:val="true"/>
          <w:trHeight w:val="24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лжностной оклад (рублей)</w:t>
            </w:r>
          </w:p>
        </w:tc>
      </w:tr>
      <w:tr>
        <w:trPr>
          <w:tblHeader w:val="true"/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Группа по оплате труда руководителей</w:t>
            </w:r>
          </w:p>
        </w:tc>
      </w:tr>
      <w:tr>
        <w:trPr>
          <w:tblHeader w:val="true"/>
          <w:trHeight w:val="2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I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уководитель    (директор,    начальник, заведующий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8365</w:t>
              <w:br/>
              <w:t xml:space="preserve">                          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789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74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9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Cs w:val="26"/>
        </w:rPr>
        <w:t xml:space="preserve">                                                                                                         </w:t>
      </w:r>
      <w:r>
        <w:rPr>
          <w:szCs w:val="26"/>
        </w:rPr>
        <w:t>Приложение 2</w:t>
        <w:br/>
        <w:t xml:space="preserve"> к постановлению администрации МР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</w:t>
      </w:r>
      <w:r>
        <w:rPr>
          <w:szCs w:val="26"/>
        </w:rPr>
        <w:t>от « 30 » июля 2013г. № 1432/1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РЯДОК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ТНЕСЕНИЯ МУНИЦИПАЛЬНЫХ УЧРЕЖДЕНИЙ ОБРАЗОВАНИЯ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К ГРУППАМ ПО ОПЛАТЕ ТРУДА РУКОВОДИТЕ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1. Муниципальные учреждения образования относятся к четырем группам по оплате труда руководителей исходя из показателей, характеризующих масштаб руководства учреждением: численность работников, количество обучающихся (воспитанников), сменность работы учреждения, превышение плановой (проектной) наполняемости и другие показатели, значительно осложняющие работу по руководству учреждением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2. Объем деятельности каждого образовательного учреждения при определении группы по оплате труда руководителей оценивается в баллах по следующим показателям, указанным в таблице 1: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Таблица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tbl>
      <w:tblPr>
        <w:tblW w:w="97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862"/>
        <w:gridCol w:w="2700"/>
        <w:gridCol w:w="151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оказател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слов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личество обучающихся (воспитанников) в образовательных учреждениях, за исключением учреждений, указанных в позиции 3 настоящей табл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 каждого обучающегося (воспитанник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оличество групп в дошкольных учреждения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 1 групп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личество обучающихся в учреждениях дополнительного образования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 каждого обучающегос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вышение плановой (проектной) наполняемости (по количеству обучающихся) в общеобразовательных учреждения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 каждые 50 челове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оличество работников в образовательном учрежден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 каждого работника дополнительно;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ополнительно за каждого работника, имеющего: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первую квалификационную категорию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 высшую квалификационную категорию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 1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862"/>
        <w:gridCol w:w="2700"/>
        <w:gridCol w:w="151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личие групп продленного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до 2-х групп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от 3-х до 6 групп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 7 групп и боле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филиалов, учебно-консультационных пунктов, интерната при образовательном учреждении с количеством обучающихся (воспитанник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За каждое указанное структурное подразделение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 до 100 человек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от 100 до 200 человек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свыше 200 челове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личие обучающихся (воспитанников) с полным государственным обеспечением в образовательных учреждения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з расчета за каждого учащегося (воспитанника), находящегося на полном государственном обеспечении дополнительно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 каждый клас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оборудованных и используемых в образовательном процессе: спортивной площадки, стадиона, бассей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 каждый вид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 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собственного оборудованного здравпункта (медицинского кабинета), столо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 каждый вид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личие автотранспортных средств, сельхозмашин, строительной и другой самоходной техники на балансе образовательного учрежд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 каждую единиц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 но не более 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обрабатываемых учебно- опытных участков (площадью не менее 0,5 га), парникового хозяйства, подсобного сельского хозяйства, учебного хозяйства, теп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 каждый ви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 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личие собственных котельных, очистных и других сооруж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 каждый ви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 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личие обучающихся (воспитанников) в общеобразовательных учреждениях, посещающих бесплатные секции, кружки, студии, организованные этими учреждениями или на их баз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 каждого обучающегося (воспитанника)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 1</w:t>
      </w:r>
    </w:p>
    <w:p>
      <w:pPr>
        <w:pStyle w:val="Normal"/>
        <w:jc w:val="right"/>
        <w:rPr/>
      </w:pPr>
      <w:r>
        <w:rPr/>
      </w:r>
    </w:p>
    <w:tbl>
      <w:tblPr>
        <w:tblW w:w="97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862"/>
        <w:gridCol w:w="2700"/>
        <w:gridCol w:w="151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личие оборудованных и используемых в дошкольных образовательных учреждениях помещений для разных видов активности (изостудия, театральная студия, «комната сказок», зимний сад и др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 каждый ви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 15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3. Образовательные учреждения относятся к I, II, III или IV группам по оплате труда руководителей по сумме баллов, определенных на основе указанных выше показателей деятельности, в соответствии с таблицей 2: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Таблица 2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062"/>
        <w:gridCol w:w="1080"/>
        <w:gridCol w:w="108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Тип (вид) образовательного учреждения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Группа, к которой учреждение относится по оплате труда руководителей по сумме балл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I групп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II групп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III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IV групп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Школы и другие образовательные учреждения, дошкольные образовательные учреждения, учреждения дополнительного образования детей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выше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 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 200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4. Группа по оплате труда муниципальных учреждений образования определяется не чаще одного раза в год отраслевым органом местного самоуправления, осуществляющим организационно-методическое руководство, координацию и контроль за деятельностью соответствующего учреждения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ind w:firstLine="540"/>
        <w:jc w:val="both"/>
        <w:rPr/>
      </w:pPr>
      <w:r>
        <w:rPr>
          <w:szCs w:val="26"/>
        </w:rPr>
        <w:t>Группа по оплате труда для вновь открываемых образовательных учреждений устанавливается исходя из плановых (проектных) показателей, но не более чем на 2 года.</w:t>
      </w:r>
    </w:p>
    <w:p>
      <w:pPr>
        <w:pStyle w:val="Normal"/>
        <w:ind w:firstLine="540"/>
        <w:jc w:val="both"/>
        <w:rPr/>
      </w:pPr>
      <w:r>
        <w:rPr>
          <w:szCs w:val="26"/>
        </w:rPr>
        <w:t>5. При наличии других показателей, не предусмотренных в настоящем приложении, но значительно увеличивающих объем и сложность работы в учреждении, суммарное количество баллов может быть увеличено отраслевым органом местного самоуправления, осуществляющим организационно-методическое руководство, координацию и контроль за деятельностью соответствующего учреждения, за каждый дополнительный показатель до 20 баллов.</w:t>
      </w:r>
    </w:p>
    <w:p>
      <w:pPr>
        <w:pStyle w:val="Normal"/>
        <w:ind w:firstLine="540"/>
        <w:jc w:val="both"/>
        <w:rPr/>
      </w:pPr>
      <w:r>
        <w:rPr>
          <w:szCs w:val="26"/>
        </w:rPr>
        <w:t>6. По показателям, указанным в таблице пункта 2 настоящего приложения по муниципальным учреждениям образования, устанавливается отраслевым органом местного самоуправления, осуществляющим организационно-методическое руководство, координацию и контроль за деятельностью соответствующего учреждения.</w:t>
      </w:r>
    </w:p>
    <w:p>
      <w:pPr>
        <w:pStyle w:val="Normal"/>
        <w:ind w:firstLine="540"/>
        <w:jc w:val="both"/>
        <w:rPr/>
      </w:pPr>
      <w:r>
        <w:rPr>
          <w:szCs w:val="26"/>
        </w:rPr>
        <w:t>7. При установлении группы по оплате труда руководителей муниципальных учреждений образования количество обучающихся (воспитанников) образовательных учреждений определяется:</w:t>
      </w:r>
    </w:p>
    <w:p>
      <w:pPr>
        <w:pStyle w:val="Normal"/>
        <w:ind w:firstLine="540"/>
        <w:jc w:val="both"/>
        <w:rPr/>
      </w:pPr>
      <w:r>
        <w:rPr>
          <w:szCs w:val="26"/>
        </w:rPr>
        <w:t>1) по общеобразовательным учреждениям - по списочному составу на 1 сентября;</w:t>
      </w:r>
    </w:p>
    <w:p>
      <w:pPr>
        <w:pStyle w:val="Normal"/>
        <w:ind w:firstLine="540"/>
        <w:jc w:val="both"/>
        <w:rPr/>
      </w:pPr>
      <w:r>
        <w:rPr>
          <w:szCs w:val="26"/>
        </w:rPr>
        <w:t>2) по учреждениям дополнительного образования детей - по списочному составу на 1 января. При этом в списочном составе обучающиеся в учреждениях дополнительного образования детей, занимающиеся в нескольких кружках, секциях, группах, учитываются 1 раз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3) по учреждениям дошкольного образования детей - по списочному составу на 1 сентября.</w:t>
      </w:r>
    </w:p>
    <w:p>
      <w:pPr>
        <w:pStyle w:val="Normal"/>
        <w:ind w:firstLine="540"/>
        <w:jc w:val="both"/>
        <w:rPr/>
      </w:pPr>
      <w:r>
        <w:rPr>
          <w:szCs w:val="26"/>
        </w:rPr>
        <w:t>8. За руководителями муниципальных учреждений образования, находящихся на капитальном ремонте, сохраняется группа по оплате труда руководителей, определенная до начала ремонта, но не более чем на один год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6"/>
        </w:rPr>
        <w:t>Приложение 3</w:t>
        <w:br/>
        <w:t xml:space="preserve"> к постановлению администрации МР «Печора»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6"/>
        </w:rPr>
        <w:t xml:space="preserve">                                                                          </w:t>
      </w:r>
      <w:r>
        <w:rPr>
          <w:szCs w:val="26"/>
        </w:rPr>
        <w:t>от « 30 » июля 2013г. № 1432/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Cs w:val="26"/>
        </w:rPr>
        <w:t>РЕГУЛИРОВАНИЯ УРОВНЯ ЗАРАБОТНОЙ ПЛАТЫ РУКОВОДИТЕЛЕЙ МУНИЦИПАЛЬНЫХ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УЧРЕЖДЕНИЙ ОБРАЗОВАНИЯ МР «ПЕЧОРА»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1. Руководителю муниципального учреждения образования (далее - учреждение) устанавливается кратность среднемесячной заработной платы к среднемесячной заработной плате работников учреждения (далее - коэффициент кратности) в следующих размерах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реднемесячная численность работников учреждения (чел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эффициент кратнос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</w:t>
            </w:r>
            <w:r>
              <w:rPr>
                <w:szCs w:val="26"/>
              </w:rPr>
              <w:t xml:space="preserve">Для руководител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 50 (включительно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 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 51 до 100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 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 101 до 150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 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 151 до 200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 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 201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 5,0</w:t>
            </w:r>
          </w:p>
        </w:tc>
      </w:tr>
    </w:tbl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2. Условие о коэффициенте кратности среднемесячной заработной платы руководителя учреждения к среднемесячной заработной плате работников учреждения является обязательным для включения в трудовой договор.</w:t>
      </w:r>
    </w:p>
    <w:p>
      <w:pPr>
        <w:pStyle w:val="Normal"/>
        <w:ind w:firstLine="540"/>
        <w:jc w:val="both"/>
        <w:rPr/>
      </w:pPr>
      <w:r>
        <w:rPr>
          <w:szCs w:val="26"/>
        </w:rPr>
        <w:t>3. Коэффициентами кратности для руководителя учреждения образования является соотношение их среднемесячной заработной платы по их основным должностям (руководителя) к среднемесячной заработной плате работников учреждения, в том числе работающих на условиях совместительства (за исключением руководителя)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4. При расчете среднемесячной заработной платы работников учреждения образования, а также руководителя учреждения, начисленной за периоды в течение календарного года с начала года (3 месяца, 6 месяцев, 9 месяцев, 12 месяцев), для определения коэффициента кратности учитываются должностные оклады (оклады), ставки заработной платы (тарифные ставки) с учетом установленных повышений, выплаты компенсационного характера и выплаты стимулирующего характера независимо от источников финансирования, за счет которых осуществляются данные выплаты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5. Управление образования муниципального района "Печора" осуществляет ежеквартальный анализ фактических значений коэффициентов кратности среднемесячной заработной платы руководителей учреждений к среднемесячной заработной плате работников учреждений, рассчитанной нарастающим итогом с начала года (квартал, полугодие, 9 месяцев, год), в целях обеспечения соблюдения предельного значения коэффициента кратности, указанного в </w:t>
      </w:r>
      <w:hyperlink r:id="rId3">
        <w:r>
          <w:rPr>
            <w:rStyle w:val="InternetLink"/>
            <w:color w:val="0000FF"/>
            <w:szCs w:val="26"/>
          </w:rPr>
          <w:t>пункте 1</w:t>
        </w:r>
      </w:hyperlink>
      <w:r>
        <w:rPr>
          <w:szCs w:val="26"/>
        </w:rPr>
        <w:t xml:space="preserve"> настоящего Порядк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6. Выплаты стимулирующего характера руководителю учреждения образования устанавливаются приказом начальника Управления образования муниципального района "Печора" в соответствии с утвержденным положением с учетом соблюдения предельных значений коэффициентов кратности, определенных в соответствии с </w:t>
      </w:r>
      <w:hyperlink r:id="rId4">
        <w:r>
          <w:rPr>
            <w:rStyle w:val="InternetLink"/>
            <w:color w:val="0000FF"/>
            <w:szCs w:val="26"/>
          </w:rPr>
          <w:t>пунктом 1</w:t>
        </w:r>
      </w:hyperlink>
      <w:r>
        <w:rPr>
          <w:szCs w:val="26"/>
        </w:rPr>
        <w:t xml:space="preserve"> настоящего Порядка и с учетом  показателей оценки эффективности деятельности руководителей образовательных учреждений , указанных  в таблицах 1,2,3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Style19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казатели оценки эффективности деятельности руководителей образовательных учреждений общего образования</w:t>
      </w:r>
    </w:p>
    <w:p>
      <w:pPr>
        <w:pStyle w:val="Style19"/>
        <w:ind w:left="0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52"/>
        <w:gridCol w:w="2803"/>
        <w:gridCol w:w="212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\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Показатели / критерии деятель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пособ оцени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аксимальное количество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Эффективность реализации образовательной программы образовательного учреж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0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обязательности общего образования (сохранение контингента обучающихся, отсутствие случаев отчисления учащихся без обеспечения дальнейшего получения среднего (полного) общего образования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нтингент обучающихся сохранен – 1 балл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обучающихся, не получивших основное общее образование до достижения 15-летнего возраста (-1 балл за каждого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обучающимся требований образовательного стандарта в части перечня предметов и количества часов на их изучение учебного плана образовательного учреж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ыполнение требований БУП –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профильных классов на ступени среднего (полного) общего образ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– 1 балл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100% - 2 балла (за исключением универсального профиля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предпрофильной подготовки в 9-х класс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– 1 балл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еализация не менее 6 предпрофильных курсов (для сельской школы) – 3 балл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ализация не менее 10 предпрофильных курсов (для городской школы) –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52"/>
        <w:gridCol w:w="2803"/>
        <w:gridCol w:w="212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ровень успеваемости выпускников начальной школы по математи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редний балл выше муниципальн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ровень успеваемости выпускников начальной школы по русскому язы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редний балл выше муниципальн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обучающихся ступени начального общего образования, награжденных похвальным листом «За особые успехи в учени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– 1 балл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этой категории от их общего числа выше среднего муниципального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выпускников ступени основного общего образования, получивших аттестаты с отличие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этой категории от их общего числа выше средней по МР «Печора»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выпускников ступени основного общего образования, получивших похвальные грамоты «За особые успехи в изучении отдельных предметов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этой категории от их общего числа выше средней по МР «Печора»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обучающихся ступени основного общего образования, получивших похвальные листы «За особые успехи в учени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этой категории от их общего числа выше средней по МР «Печора»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ровень успеваемости выпускников ступени основного общего образования по результатам независимой итоговой аттестации по математи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редний балл выше муниципальн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ровень успеваемости выпускников ступени основного общего образования по результатам независимой итоговой аттестации по русскому язы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редний балл выше муниципальн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выпускников ступени основного общего образования, получивших справку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– (-1 балл)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этой категории от их общего числа выше средней по МР «Печора» – (-2 балл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52"/>
        <w:gridCol w:w="2803"/>
        <w:gridCol w:w="212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выпускников ступени среднего (полного) общего образования, награжденных медалями «За особые успехи в учени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этой категории от их общего числа выше средней по МР «Печора» 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выпускников ступени среднего (полного) общего образования, получивших похвальные грамоты «За особые успехи в изучении отдельных предметов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этой категории от их общего числа выше средней по МР «Печора»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обучающихся ступени среднего (полного) общего образования, получивших похвальные листы «За особые успехи в учени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этой категории от их общего числа выше средней по МР «Печора»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ровень успеваемости выпускников ступени среднего (полного) общего образования по результатам ЕГЭ по русскому язы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редний балл выше  муниципального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ровень успеваемости выпускников ступени среднего (полного) общего образования по результатам ЕГЭ по математи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редний балл выше муниципальн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выпускников ступени среднего (полного) общего образования, выбирающих ЕГЭ по 3 и более предмета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Более 50% выпускников ступени среднего (полного) общего образования выбирают ЕГЭ по 3 и более предметам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0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выпускников ступени среднего (полного) общего образования, получивших по результатам ЕГЭ по предметам 80 и более балл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этой категории от их общего числа выше средней по МР «Печора»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52"/>
        <w:gridCol w:w="2803"/>
        <w:gridCol w:w="212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тношение среднего балла ЕГЭ ( в расчете на 1 предмет) у 10% выпускников  с лучшими результатами ЕГЭ к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реднему баллу ЕГЭ (в расчете на 1 предмет) у 10% выпускников с худшим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ыше муниципального 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Наличие обучающихся, оставленных на повторный курс обучения </w:t>
              <w:br/>
              <w:t>(за исключением обучающихся, оставленных на повторный курс обучения с учетом рекомендации ПМПК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обучающихся, оставленных на повторный курс обучения (-0,5 балла за каждого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выпускников ступени среднего (полного) общего образования, получивших справ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– (-1 балл)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этой категории от их общего числа выше средней по МР «Печора» – (-2 балл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обучающихся, ставших победителями или призерами предметных олимпиад, научно-практических конференций, творческих конкурс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республиканском уровне – 4 балла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 всероссийском или международном уровнях – 5 бал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влечение и закрепление молодых специалис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педагогов со стажем работы до 5 лет  10% и более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квалифик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не менее чем у 50% педагогических работников квалификационных категорий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52"/>
        <w:gridCol w:w="2803"/>
        <w:gridCol w:w="212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вышение квалифик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педагогических работников, прошедших обучение на курсах повышения квалификации в течении последних 5 лет в объеме не менее 72 часов от 10% до 20% - 1 балл; 20% до 30% - 2 балла; свыше 30% -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фессиональное развит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Участие педагогов в конкурсах профессионального мастерств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федеральном уровне – 3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республиканском уровне – 2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-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Благоприятный психологический климат в коллектив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табильный коллектив, отсутствие обоснованных жалоб со стороны педагогов, родителей, обучающихся- 3 балла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обоснованных жалоб со стороны педагогов, родителей, обучающихся – (-1 балл за каждую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30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довлетворенность участников образовательного процесса качеством образования в образовательном учрежден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мониторинга удовлетворенности качеством образования – 1 балл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епень удовлетворенности по результатам мониторинга высокая 2 балла, средняя – 1 балл, низкая – 0 баллов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обоснованных жалоб на качество образования – (-1 балл за каждую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предписаний контрольно-надзорных органов на качество образования – (-3 балла 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3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полнительное образование организованное в О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личие кружковой работы  в ОУ   – 1 бал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3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инамика числа учащихся, поставленных на учет в комиссии по делам несовершеннолетни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стоящих на учете – 2 балла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нижение по сравнению с предыдущим периодом – 1 балл; повышение – (-1 балл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Эффективность инновационной ( методической, организационной) деятельности образовательного учреж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частие в инновационной деятельности, ведение экспериментальной работы (наличие статуса РЭП, РРЦ, базовой площадки, наличие научно-методических публикаций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статуса с программой на муниципальном уровне – 1 балл; на республиканском уровне – 2 балла; на федеральном уровне –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.2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ация и проведение на базе  образовательного учреждения семинаров, совещаний, конференций и т.п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– 1 балл; на республиканском уровне – 2 балл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федеральном уровне –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Личное участие руководителя образовательного учреждения в профессиональных конкурсах, грантах, проектах, научно-практических конференциях, научной деятельности и их результатив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– 1 балл; на республиканском уровне – 2 балл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федеральном уровне –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Наличие и продуктивность реализации программы развития образовательного учреждения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ограммы развития – 1 балл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Эффективность реализации программы развития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одолжение таблицы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52"/>
        <w:gridCol w:w="2803"/>
        <w:gridCol w:w="212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оздание доступной среды обучения для различных категорий обучающихс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еализация технологии дистанционного обучения -1 балл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учение по индивидуальным учебным планам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Эффективность реализации государственно-общественного характера управления образовательным учреждение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убличная отчет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публичного доклада о деятельности учреждения за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вестиционная привлекательность (привлечение внебюджетных средств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внебюджетных средств от общей суммы финансирования ОУ – 0,2 балла за каждые 1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щественная составляющая управ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Наличие органа общественного управления образовательного учреждения, в котором представлены </w:t>
            </w:r>
            <w:r>
              <w:rPr>
                <w:b/>
                <w:szCs w:val="26"/>
              </w:rPr>
              <w:t>все</w:t>
            </w:r>
            <w:r>
              <w:rPr>
                <w:szCs w:val="26"/>
              </w:rPr>
              <w:t xml:space="preserve"> участники образовательного процесса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и активная деятельность органов самоуправления детей – 1 балл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и активная деятельность попечительского (управляющего) совета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регулярно обновляемого сайта образовательного учреж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сайта – 1 балл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воевременное обновление информации, размещаемой на сайте – 1 балл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оответствие информации, размещаемой на сайте, требованиям законодательства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Эффективность финансово-экономической и имущественной деятельности образовательного учреж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балл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рганизационно-правовая форма образовательного учрежде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юджетное – 2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номное –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величение доли стимулирующей части фонда оплаты тру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30% -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 30% до 40% - 2 балл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ыше 40% -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лучшение материально-технической базы учреждения путем привлечения внебюджетных средст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 внебюджетных средств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эстетических условий, оформ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эстетического оформления образовательного учреждения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тсутствие задолженности по оплате за коммунальные услуги образовательного учрежде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сутствие задолженности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полнение мероприятий по энергосбережен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ограммы энергосбережения – 1 балл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приборов учета всех видов энергии и воды – 1 балл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ложительная динамика расходования объемов потребления всех видов энергии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подвоза обучающих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школьного автобуса в исправном состоянии – 2 балла ( за каждый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 штрафов ГИБДД – -0,5 балла за кажды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одолжение таблицы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52"/>
        <w:gridCol w:w="2803"/>
        <w:gridCol w:w="212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функционирования пришкольного интерна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пришкольного интерната – 3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ачественная подготовка образовательного учреждения к новому учебному год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нятие образовательного учреждения на «хорошо» - 2 балла На «отлично» - 3 балла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 «удовлетворительно» -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10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сутствие замечаний по неэффективному расходованию бюджетных средств со стороны органов финансового контро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сутствие замечаний по неэффективному расходованию бюджетных средств со стороны органов финансового контроля – 1 балл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замечаний по неэффективному расходованию бюджетных средств со стороны органов финансового контроля – (-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Безопасность участников образовательного процесс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едписаний ГПН, СЭН – (-1 балл)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сутствие травматизма среди обучающихся и работников во время образовательного процесса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ланирование здоровье сберегающих мероприя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программы развития здоровье сберегающих технологий, пропаганды здорового образа жизни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2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ланирование мероприятий по организации круглогодичного оздоровления, отдыха и труда обучающих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ация  отдыха и труда обучающихся – 1 балл ( при организации 1 ЛОЛ 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2 балла ( при организации 2 и более ЛОЛ , трудовых бригад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2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ведение практических мероприятий, формирующих способность обучающихся и педагогов к действиям в экстремальных ситуация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замечаний со стороны ГО и ЧС, органов ГПН – 1 балл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замечаний со стороны ГО и ЧС, органов ГПН – (-1 балл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ровень здоровья обучающих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нижение доли пропущенных по болезни учебных дней (ниже чем в предыдущий период на 10 и более % - 2 балла; ниже чем в среднем по МР «Печора»  – 2 балл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пит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% охвата учащихся горячим питанием выше, чем в среднем по МР «Печора»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двухразового питания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вигательная актив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в учебном плане дополнительного  3 часа для проведения урока двигательной актив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ровень исполнительской дисциплин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ровень исполнительской дисциплины руководителя образовательного учреждения  (своевременное предоставление информации, качественное ведение документаци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воевременное предоставление качественной информации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тсутствие дисциплинарных взысканий у руководителя образовательного учрежде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дисциплинарных взысканий – (-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Наличие ведомственных наград у руководителя образовательного учрежде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ниципального уровня – 1 балл; республиканского уровня – 2 балла; федерального уровня –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своение бюджетных средств на обеспечение финнсово-хозяственной деятльности образовательного учреж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5 млн. руб. в год – 2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15 млн. руб. в год – 3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25 млн. руб. в год – 4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ыше 25 млн. руб. в год – 5 бал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 –  128 баллов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9"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казатели оценки эффективности деятельности руководителей дошкольных образовательных учреждений</w:t>
      </w:r>
    </w:p>
    <w:p>
      <w:pPr>
        <w:pStyle w:val="Normal"/>
        <w:spacing w:before="280" w:after="280"/>
        <w:contextualSpacing/>
        <w:jc w:val="both"/>
        <w:rPr/>
      </w:pPr>
      <w:r>
        <w:rPr>
          <w:szCs w:val="26"/>
        </w:rPr>
        <w:t xml:space="preserve">                                                                                                                        </w:t>
      </w:r>
      <w:r>
        <w:rPr>
          <w:szCs w:val="26"/>
        </w:rPr>
        <w:t>Таблица 2</w:t>
      </w:r>
    </w:p>
    <w:p>
      <w:pPr>
        <w:pStyle w:val="Normal"/>
        <w:spacing w:before="280" w:after="280"/>
        <w:contextualSpacing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471"/>
        <w:gridCol w:w="2984"/>
        <w:gridCol w:w="212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\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Показатели / критерии деятель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пособ оцени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аксимальное количество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Эффективность реализации образовательной программы образовательного учреж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балл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езультаты выполнения временных требований государственного образовательного стандарта по дошкольному образованию (в среднем по учреждению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 50% до 70% воспитанников показывают результаты на высоком уровне – 2 балла; 70% воспитанников и выше показывают результаты на высоком уровне –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ложительная динамика или сохранение стабильно высокого показателя количества дней пребывания ребёнка в ДО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ложительная динамика – 1 балл; показатель выше среднего по муниципальному образованию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еализация дополнительных общеобразовательных программ дошкольного образования в соответствии с лицензи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 направление – 1 балл, 2 направления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воспитанников и/или команд, ставших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обедителями или призёрами спортивны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Республиканском уровне – 4 балла; на Всероссийском или международном уровне – 5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воспитанников и/или команд, ставших победителями или призёрами различных творческих конкурс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Республиканском уровне – 4 балла; на Всероссийском или международном уровне – 5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влечение и закрепление молодых специалист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педагогов со стажем работы до 5 лет  10% и более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квалифик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не менее чем у 50% педагогических работников квалификационных категорий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вышение квалифик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педагогических работников, прошедших обучение на курсах повышения квалификации в течении последних 5 лет в объеме не менее 72 часов от 10% до 20% - 1 балл; 20% до 30% - 2 балла; свыше 30% -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8.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фессиональное развити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Участие педагогов в конкурсах профессионального мастерств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федеральном уровне – 3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республиканском уровне – 2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-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8.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Благоприятный психологический климат в коллективе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табильный коллектив, отсутствие обоснованных жалоб со стороны педагогов, родителей, обучающихся- 3 балла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обоснованных жалоб со стороны педагогов, родителей, обучающихся – (-1 балл за каждую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8.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довлетворенность участников образовательного процесса качеством образования в образовательном учрежден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мониторинга удовлетворенности качеством образования – 1 балл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епень удовлетворенности по результатам мониторинга высокая 2 балла, средняя – 1 балл, низкая – 0 баллов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обоснованных жалоб на качество образования – (-1 балл за каждую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предписаний контрольно-надзорных органов на качество образования – (-3 балла 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9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полнительное образование организованное в О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Наличие кружковой работы  в ОУ   – 1 бал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Эффективность инновационной ( методической, организационной) деятельности образовательного учреж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частие в инновационной деятельности, ведение экспериментальной работы (наличие статуса РЭП, РРЦ, базовой площадки, наличие научно-методических публикаций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статуса с программой на муниципальном уровне – 1 балл; на республиканском уровне – 2 балла; на федеральном уровне –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.2.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ация и проведение на базе  образовательного учреждения семинаров, совещаний, конференций и т.п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 муниципальном уровне – 1 балл; на республиканском уровне – 2 балл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федеральном уровне –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Личное участие руководителя образовательного учреждения в профессиональных конкурсах, грантах, проектах, научно-практических конференциях, научной деятельности и их результативност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 муниципальном уровне – 1 балл; на республиканском уровне – 2 балл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федеральном уровне –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Наличие и продуктивность реализации программы развития образовательного учреждения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ограммы развития – 1 балл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Эффективность реализации программы развития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Эффективность реализации государственно-общественного характера управления образовательным учреждение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убличная отчетност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убличного отчёта о деятельности учреждения за год (в СМИ, в сети Интерне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вестиционная привлекательность (привлечение внебюджетных средств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внебюджетных средств от общей суммы финансирования ОУ – 0,2 балла за каждые 1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щественная составляющая управл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Наличие органа общественного управления образовательного учреждения, в котором представлены </w:t>
            </w:r>
            <w:r>
              <w:rPr>
                <w:b/>
                <w:szCs w:val="26"/>
              </w:rPr>
              <w:t>все</w:t>
            </w:r>
            <w:r>
              <w:rPr>
                <w:szCs w:val="26"/>
              </w:rPr>
              <w:t xml:space="preserve"> участники образовательного процесса – 1 балл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и активная деятельность органов самоуправления детей – 1 балл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и активная деятельность попечительского (управляющего) совета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регулярно обновляемого сайта образовательного учрежд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сайта – 1 балл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воевременное обновление информации, размещаемой на сайте – 1 балл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оответствие информации, размещаемой на сайте, требованиям законодательства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Эффективность финансово-экономической и имущественной деятельности образовательного учреж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4.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рганизационно-правовая форма образовательного учреждения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юджетное – 2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номное –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величение доли стимулирующей части фонда оплаты тру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30% - 1 балл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 30% до 40% - 2 балл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ыше 40% -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лучшение материально-технической базы учреждения путем привлечения внебюджетных средст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 внебюджетных средств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эстетических условий, оформл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эстетического оформления образовательного учреждения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тсутствие задолженности по оплате за коммунальные услуги образовательного учреждения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сутствие задолженности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полнение мероприятий по энергосбережению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ограммы энергосбережения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иборов учета всех видов энергии и воды – 1 балл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ложительная динамика расходования объемов потребления всех видов энергии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ачественная подготовка образовательного учреждения к новому учебному год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нятие образовательного учреждения на «отлично» - 3 балла; на «хорошо» - 2 балл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«удовлетворительно» -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сутствие замечаний по неэффективному расходованию бюджетных средств со стороны органов финансового контрол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сутствие замечаний по неэффективному расходованию бюджетных средств со стороны органов финансового контроля – 1 балл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замечаний по неэффективному расходованию бюджетных средств со стороны органов финансового контроля – (-1 балл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зопасность участников образовательного процесс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едписаний ГПН, СЭН – (-1 балл)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сутствие травматизма среди обучающихся и работников во время образовательного процесса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ланирование здоровье сберегающи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программы, пропагандирующей здоровый образ жизни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2.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практических мероприятий, формирующих способность воспитанников и педагогов к действиям в экстремальных ситуация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сутствие замечаний со стороны ГО и ЧС, органов ГПН – 1 балл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замечаний со стороны ГО и ЧС, органов ГПН – (-1 балл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ровень здоровья воспитанник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нижение доли пропущенных по болезни учебных дней (ниже чем в предыдущий период на 10 и более % - 2 балла; ниже чем в среднем по МР «Печора»  – 2 балл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trHeight w:val="24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пита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замечаний и обоснованных жалоб к организации и качеству питания – 1 балл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замечаний и обоснованных жалоб к организации и качеству питания – (-1 балл)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вигательная активност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в учебном плане дополнительного  3 часа для проведения занятия по физической культур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ровень исполнительской дисциплин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ровень исполнительской дисциплины руководителя образовательного учреждения  (своевременное предоставление информации, качественное ведение документации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воевременное предоставление качественной информации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тсутствие дисциплинарных взысканий у руководителя образовательного учреждения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дисциплинарных взысканий – (-1 балл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Наличие ведомственных наград у руководителя образовательного учреждения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ниципального уровня – 1 балл; республиканского уровня – 2 балла; федерального уровня –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своение бюджетных средств на обеспечение финансово-хозяйственной деятельности образовательного учрежд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5 млн. руб. в год – 2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15 млн. руб. в год – 3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25 млн. руб. в год – 4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ыше 25 млн. руб. в год – 5 бал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Итого –  89 баллов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9"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казатели оценки эффективности деятельности руководителей образовательных учреждений дополнительного  образования.</w:t>
      </w:r>
    </w:p>
    <w:p>
      <w:pPr>
        <w:pStyle w:val="Normal"/>
        <w:spacing w:before="280" w:after="280"/>
        <w:contextualSpacing/>
        <w:jc w:val="both"/>
        <w:rPr/>
      </w:pPr>
      <w:r>
        <w:rPr>
          <w:szCs w:val="26"/>
        </w:rPr>
        <w:t xml:space="preserve">                                                                                                                              </w:t>
      </w:r>
      <w:r>
        <w:rPr>
          <w:szCs w:val="26"/>
        </w:rPr>
        <w:t>Таблица 3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3"/>
        <w:gridCol w:w="3408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\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Показатели / критерии деятельност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пособ оцени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Максимальное 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Эффективность реализации образовательной программы образовательного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охранение контингента обучающихся по каждому уровню и направленности дополнительных образовательных программ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нтингент обучающихся сохранен – 3 балла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65-70% сохранения контингента – 2 баалла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55-64% сохранения контингента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лнота реализации образовательных программ дополнительного образова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ыполнение  программ в полном объеме – 2 бал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ровень соответствия учебного плана  требованиям программ дополнительного образова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оответствует – 2 бал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комплектованность групп и объединений  дополнительного образования по каждому уровню и всем направлениям 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00% ( в соответствии с Уставом учреждения) - 3 балла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сутствие 1 учащегося – 2 балла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сутствие 2 учащихся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обучающихся, ставших победителями или призерами научно-практических конференций, творческих конкурсов, фестивале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республиканском уровне – 4 балла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 всероссийском или международном уровнях – 5 бал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влечение и закрепление молодых специалист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педагогов со стажем работы до 5 лет  10% и более – 2 бал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квалификаци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не менее чем у 50% педагогических работников квалификационных категорий – 1 ба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вышение квалификаци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педагогических работников, прошедших обучение на курсах повышения квалификации в течении последних 5 лет в объеме не менее 72 часов от 10% до 20% - 1 балл; 20% до 30% - 2 балла; свыше 30% - 3 бал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фессиональное развит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Участие педагогов в конкурсах профессионального мастерств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федеральном уровне – 3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республиканском уровне – 2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-1 ба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Благоприятный психологический климат в коллективе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табильный коллектив, отсутствие обоснованных жалоб со стороны педагогов, родителей, обучающихся- 3 балла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обоснованных жалоб со стороны педагогов, родителей, обучающихся – (-1 балл за кажду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довлетворенность участников образовательного процесса качеством образования в образовательном учреждени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мониторинга удовлетворенности качеством образования – 1 балл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епень удовлетворенности по результатам мониторинга высокая 2 балла, средняя – 1 балл, низкая – 0 баллов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обоснованных жалоб на качество образования – (-1 балл за каждую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предписаний контрольно-надзорных органов на качество образования – (-3 балла 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Эффективность инновационной ( методической, организационной) деятельности образовательного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частие в инновационной деятельности, ведение экспериментальной работы (наличие статуса РЭП, РРЦ, базовой площадки, наличие научно-методических публикаций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статуса с программой на муниципальном уровне – 1 балл; на республиканском уровне – 2 балла; на федеральном уровне – 3 бал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.2.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ация и проведение на базе  образовательного учреждения семинаров, совещаний, конференций и т.п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 муниципальном уровне – 1 балл; на республиканском уровне – 2 балл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федеральном уровне – 3 бал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Личное участие руководителя образовательного учреждения в профессиональных конкурсах, грантах, проектах, научно-практических конференциях, научной деятельности и их результативност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 муниципальном уровне – 1 балл; на республиканском уровне – 2 балл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федеральном уровне – 3 бал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Наличие и продуктивность реализации программы развития образовательного учреждения 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программы развития – 1 балл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Эффективность реализации программы развития – 1 ба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оздание доступной среды обучения для различных категорий обучающихся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учение по индивидуальным учебным планам – 2 бал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Эффективность реализации государственно-общественного характера управления образовательным учреждени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убличная отчетност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публичного доклада о деятельности учреждения за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вестиционная привлекательность (привлечение внебюджетных средств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внебюджетных средств от общей суммы финансирования ОУ – 0,2 балла за каждые 1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щественная составляющая управл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Наличие органа общественного управления образовательного учреждения, в котором представлены </w:t>
            </w:r>
            <w:r>
              <w:rPr>
                <w:b/>
                <w:szCs w:val="26"/>
              </w:rPr>
              <w:t>все</w:t>
            </w:r>
            <w:r>
              <w:rPr>
                <w:szCs w:val="26"/>
              </w:rPr>
              <w:t xml:space="preserve"> участники образовательного процесса – 1 балл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и активная деятельность органов самоуправления детей – 1 балл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и активная деятельность попечительского (управляющего) совета – 1 ба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регулярно обновляемого сайта образовательного учрежд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сайта – 1 балл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воевременное обновление информации, размещаемой на сайте – 1 балл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оответствие информации, размещаемой на сайте, требованиям законодательства – 1 ба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Эффективность финансово-экономической и имущественной деятельности образовательного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рганизационно-правовая форма образовательного учреждения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юджетное – 2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номное – 3 бал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величение доли стимулирующей части фонда оплаты труд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30% - 1 балл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 30% до 40% - 2 балл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ыше 40% - 3 бал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лучшение материально-технической базы учреждения путем привлечения внебюджетных средст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 внебюджетных средств – 1 ба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эстетических условий, оформл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эстетического оформления образовательного учреждения – 1 ба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тсутствие задолженности по оплате за коммунальные услуги образовательного учреждения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сутствие задолженности – 1 ба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полнение мероприятий по энергосбережению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программы энергосбережения – 1 балл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приборов учета всех видов энергии и воды – 1 балл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ложительная динамика расходования объемов потребления всех видов энергии – 1 ба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ачественная подготовка образовательного учреждения к новому учебному год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нятие образовательного учреждения на «хорошо» - 2 балла На «отлично» - 3 балла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 «удовлетворительно» - 1 ба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сутствие замечаний по неэффективному расходованию бюджетных средств со стороны органов финансового контрол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сутствие замечаний по неэффективному расходованию бюджетных средств со стороны органов финансового контроля – 1 балл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замечаний по неэффективному расходованию бюджетных средств со стороны органов финансового контроля – (-1 ба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Безопасность участников образовательного процесс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едписаний ГПН, СЭН – (-1 балл)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сутствие травматизма среди обучающихся и работников во время образовательного процесса – 2 бал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2.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нирование мероприятий по организации круглогодичного оздоровления, отдыха и труда обучающихс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ация  отдыха и труда обучающихся – 1 балл ( при организации 1 ЛОЛ 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2 балла ( при организации 2 и более ЛОЛ , трудовых бригад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2.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ведение практических мероприятий, формирующих способность обучающихся и педагогов к действиям в экстремальных ситуация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сутствие замечаний со стороны ГО и ЧС, органов ГПН – 1 балл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замечаний со стороны ГО и ЧС, органов ГПН – (-1 балл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ровень исполнительской дисциплин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ровень исполнительской дисциплины руководителя образовательного учреждения  (своевременное предоставление информации, качественное ведение документации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воевременное предоставление качественной информации – 1 ба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тсутствие дисциплинарных взысканий у руководителя образовательного учреждения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дисциплинарных взысканий – (-1 балл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Наличие ведомственных наград у руководителя образовательного учреждения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ниципального уровня – 1 балл; республиканского уровня – 2 балла; федерального уровня – 3 бал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своение бюджетных средств на обеспечение финнсово-хозяственной деятльности образовательного учрежд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 5 млн. руб. в год – 2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15 млн. руб. в год – 3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25 млн. руб. в год – 4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ыше 25 млн. руб. в год – 5 бал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 –  83 балла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F54EC7F7E5A6DBC9EE2EE9B5E1298E438995948B5F4C503612DF11B2219D3196576EAC9054B0AC0F1F04D03FJ" TargetMode="External"/><Relationship Id="rId4" Type="http://schemas.openxmlformats.org/officeDocument/2006/relationships/hyperlink" Target="consultantplus://offline/ref=CEF54EC7F7E5A6DBC9EE2EE9B5E1298E438995948B5F4C503612DF11B2219D3196576EAC9054B0AC0F1F04D03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16:00Z</dcterms:created>
  <dc:creator>Customer</dc:creator>
  <dc:description/>
  <dc:language>en-US</dc:language>
  <cp:lastModifiedBy>admin</cp:lastModifiedBy>
  <cp:lastPrinted>2013-08-22T09:10:00Z</cp:lastPrinted>
  <dcterms:modified xsi:type="dcterms:W3CDTF">2013-08-23T12:16:00Z</dcterms:modified>
  <cp:revision>2</cp:revision>
  <dc:subject/>
  <dc:title>АДМИНИСТРАЦИЯ</dc:title>
</cp:coreProperties>
</file>