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0»         ноя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98 от 16.09.2009, № 40 от 26.05.2010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Железнодорожная, д. 9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2:2457, площадью 1060 кв. м., местоположение: Республика Коми, г. Печора, ул. Железнодорожная, д. 9, принадлежащий на праве общей долевой собственности собственникам помещений в находящемся на данном земельном участке многоквартирном доме, Демченко Марине Владимировне, Лукичеву Сергею Витальевичу, Алексеенковой Эмме Николаевне, Федорову Николаю Ивановичу, Пасатюк Ирине Викторовне, Митрофановой Евгении Александ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двухкомнатную квартиру № 1, площадью 52,8 кв. м. с кадастровым номером 11:12:1702002:2357,  расположенную в многоквартирном доме по адресу: Республика Коми, г. Печора, ул. Железнодорожная, д. 9, принадлежащее на праве общей долевой собственности, доля в праве ½,  Демченко Марине Владимировне, Лукичеву Сергею Витал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2, площадью 54,4 кв. м. с кадастровым номером 11:12:1702002:2356,  расположенную в многоквартирном доме по адресу: Республика Коми, г. Печора, ул. Железнодорожная, д. 9, принадлежащее на праве собственности Алексеенковой Эмме Никола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двухкомнатную квартиру № 5, площадью 51,9 кв. м. с кадастровым номером 11:12:1702002:991,  расположенную в многоквартирном доме по адресу: Республика Коми, г. Печора, ул. Железнодорожная, д. 9, принадлежащее на праве собственности Федорову Николаю Иван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ое помещение -  двухкомнатную квартиру № 6, площадью 52,6 кв. м. с кадастровым номером 11:12:1702002:1438,  расположенную в многоквартирном доме по адресу: Республика Коми, г. Печора, ул. Железнодорожная, д. 9, принадлежащее на праве собственности Пасатюк Ирине Викто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-  двухкомнатную квартиру № 7, площадью 52,3 кв. м. с кадастровым номером 11:12:1702002:1437,  расположенную в многоквартирном доме по адресу: Республика Коми, г. Печора, ул. Железнодорожная, д. 9, принадлежащее на праве собственности Митрофановой Евгении Александр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Чехова, д. 60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2.1. Земельный участок из земель населенных пунктов с кадастровым номером 11:12:1701009:665, площадью 1569 кв. м., местоположение: Республика Коми, г. Печора, ул. Чехова, д. 60, принадлежащий на праве общей долевой собственности собственникам помещений в находящемся на данном земельном участке многоквартирном доме, Пестриковой Зинаиде Филипповне, Янкову Вячеславу Ивановичу, Бордюковй Людмиле Федоровне, Каневу Федору Павловичу, Растворовой Галине Юрьевне,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 двухкомнатную квартиру № 3, площадью 41,6 кв. м. с кадастровым номером 11:12:1701009:618,  расположенную в многоквартирном доме по адресу: Республика Коми, г. Печора, ул. Чехова, д. 60, принадлежащее на праве собственности  Пестриковой Зинаиде Филипп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3. Жилое помещение -  двухкомнатную квартиру № 4, площадью 43,4 кв. м. с кадастровым номером 11:12:1701009:545,  расположенную в многоквартирном доме по адресу: Республика Коми, г. Печора, ул. Чехова, д. 60, принадлежащее на праве собственности  Янкову Вячеславу Иван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4. Жилое помещение -  однокомнатную квартиру № 7, площадью 27,1 кв. м. с кадастровым номером 11:12:1701009:613,  расположенную в многоквартирном доме по адресу: Республика Коми, г. Печора, ул. Чехова, д. 60, принадлежащее на праве собственности – доля в праве ½  Бордюковй Людмиле Федоровне, Каневу Федору Павл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5. Жилое помещение -  однокомнатную квартиру № 9, площадью 27,1 кв. м. с кадастровым номером 11:12:1701006:927,  расположенную в многоквартирном доме по адресу: Республика Коми, г. Печора, ул. Чехова, д. 60, принадлежащее на праве собственности Растворовой Галине Юрь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6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1-11T08:47:00Z</dcterms:modified>
  <cp:revision>154</cp:revision>
  <dc:subject/>
  <dc:title>ГЛАВА</dc:title>
</cp:coreProperties>
</file>