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11 » </w:t>
            </w:r>
            <w:r>
              <w:rPr>
                <w:sz w:val="26"/>
                <w:szCs w:val="26"/>
                <w:u w:val="single"/>
              </w:rPr>
              <w:t>ноябр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8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3"/>
      </w:tblGrid>
      <w:tr>
        <w:trPr>
          <w:trHeight w:val="46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 внесении изменений в постановление администрации МР «Печора» от 25.12.2013 № 2554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11 ч. 1 ст.15 Федерального закона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 в целях упорядочения платы в части предоставления и организации питания воспитанникам пришкольных интернатов, улучшения качества детского питания, поддержки отдельной категории детей, проживающих в пришкольном интернате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 постановление администрации МР «Печора» от 25.12.2013 № 2554 «О предоставлении и организации питания воспитанникам, проживающих в пришкольных интернатах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Пункт 4.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Четырёхразовое питание воспитанникам, проживающим в пришкольных интернатах, предоставляется из расчёта утверждённого норматива по фактически сложившимся це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50 рублей на одного воспитанника в день проживания им в пришкольном интернат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управления образования муниципального района «Печора» (Зорькина С.В.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овести данное постановление до сведения руководителей общеобразовательных организаций, МКУ «Централизованная бухгалтерия образовательных организаций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7 года и подлежит размещению на официальном сайте администрации 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 xml:space="preserve">            </w:t>
        <w:tab/>
        <w:tab/>
        <w:t>А.М. Соснора</w:t>
      </w:r>
    </w:p>
    <w:sectPr>
      <w:type w:val="nextPage"/>
      <w:pgSz w:w="11906" w:h="16838"/>
      <w:pgMar w:left="153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5:00Z</dcterms:created>
  <dc:creator>Bahareva</dc:creator>
  <dc:description/>
  <cp:keywords/>
  <dc:language>en-US</dc:language>
  <cp:lastModifiedBy>Меньшикова НМ</cp:lastModifiedBy>
  <cp:lastPrinted>2016-11-11T16:05:00Z</cp:lastPrinted>
  <dcterms:modified xsi:type="dcterms:W3CDTF">2016-11-11T13:07:00Z</dcterms:modified>
  <cp:revision>14</cp:revision>
  <dc:subject/>
  <dc:title>попопопо</dc:title>
</cp:coreProperties>
</file>