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14 »         ноября        2016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44 от 25.06.2008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вободы, д. 7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1010:1703, площадью 1127 кв. м., местоположение: Республика Коми, г. Печора, ул. Свободы, д. 7, принадлежащий на праве общей долевой собственности собственникам помещений в находящемся на данном земельном участке многоквартирном доме, Чупровой Елене Станиславовне, Липатникову Александру Петровичу, Липатниковой Анне Александровне, Кононовой Нине Ивановне, Выборновой Виктории Алексеевне, Бородкиной Анастасии Сергеевне, Выборновой Анне Серге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трёхкомнатную квартиру № 7, площадью 56,6 кв. м. с кадастровым номером 11:12:1701010:855, расположенную в многоквартирном доме по адресу: Республика Коми, г. Печора, ул. Свободы, д. 7, принадлежащее на праве собственности Чупровой Елене Станислав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9, площадью 38,7 кв. м. с кадастровым номером 11:12:1701010:1546, расположенную в многоквартирном доме по адресу: Республика Коми, г. Печора, ул. Свободы, д. 7, принадлежащее на праве собственности, доля в праве ½,  Липатникову Александру Петровичу, Липатниковой Анне Александ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трёхкомнатную квартиру № 10, площадью 56,8 кв. м. с кадастровым номером 11:12:1701010:854, расположенную в многоквартирном доме по адресу: Республика Коми, г. Печора, ул. Свободы, д. 7, принадлежащее на праве собственности Кононовой Нине Ива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5. Жилое помещение -  трёхкомнатную квартиру № 11, площадью 54,9 кв. м. с кадастровым номером 11:12:1701010:866, расположенную в многоквартирном доме по адресу: Республика Коми, г. Печора, ул. Свободы, д. 7, принадлежащее на праве общей долевой собственности, доля в праве 1/3,  Выборновой Виктории Алексеевне, Бородкиной Анастасии Сергеевне, Выборновой Анне Серге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11-10T09:07:00Z</cp:lastPrinted>
  <dcterms:modified xsi:type="dcterms:W3CDTF">2016-11-14T13:12:00Z</dcterms:modified>
  <cp:revision>162</cp:revision>
  <dc:subject/>
  <dc:title>ГЛАВА</dc:title>
</cp:coreProperties>
</file>