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15»    ноября     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09.11.2015 № 1286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изошедшими кадровыми изменениями в администрации муниципального района «Печора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09.11.2015 № 1286 «Об утверждении состава и положения о постоянно действующей комиссии по организации и проведению аукционов по продаже земельных участков либо аукционов на право заключения договоров аренды земельных участк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администрации муниципального района «Печора» от 25.04.2016 № 318 «О внесении изменений в постановление администрации муниципального района «Печора» № 1286 от 09.11.2015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А.М. Сосн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5505" w:leader="none"/>
          <w:tab w:val="right" w:pos="9360" w:leader="none"/>
        </w:tabs>
        <w:rPr/>
      </w:pPr>
      <w:r>
        <w:rPr>
          <w:b w:val="false"/>
          <w:sz w:val="24"/>
          <w:szCs w:val="24"/>
        </w:rPr>
        <w:tab/>
        <w:t xml:space="preserve">      к Постановлению администрации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«Печор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  15 ноября  2016 г. № 1251</w:t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5505" w:leader="none"/>
          <w:tab w:val="right" w:pos="9360" w:leader="none"/>
        </w:tabs>
        <w:rPr/>
      </w:pPr>
      <w:r>
        <w:rPr>
          <w:b w:val="false"/>
          <w:sz w:val="24"/>
          <w:szCs w:val="24"/>
        </w:rPr>
        <w:tab/>
        <w:t xml:space="preserve">      к Постановлению администрации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«Печора»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 xml:space="preserve">1286  от   09 ноября  2015 г. </w:t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стоянно действующей комиссии по организации и проведению аукционов по продаже земельных участков либо аукционов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171"/>
      </w:tblGrid>
      <w:tr>
        <w:trPr/>
        <w:tc>
          <w:tcPr>
            <w:tcW w:w="2183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Барабкин  О.М.</w:t>
            </w:r>
          </w:p>
        </w:tc>
        <w:tc>
          <w:tcPr>
            <w:tcW w:w="7171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первый заместитель главы администрации МР «Печора», председатель комиссии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Яковина Г.С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 комитета   по   управлению   муниципальной собственностью МР «Печора», заместитель председателя комиссии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овальцева О.В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земельным отделом комитета по управлению муниципальной собственностью МР «Печора», секретарь комиссии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комиссии: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а Л.В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земельного отдела Комитета по управлению муниципальной собственностью муниципального района «Печора»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анова Ю.А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изнюк И.С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земельного отдела комитета по управлению муниципальной собственностью муниципального района «Печора»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отделом-главный архитектор отдела архитектуры и градостроительства администрации МР «Печора»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кова О.Н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земельного отдела Комитета по управлению муниципальной собственностью муниципального района «Печора»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млий О.С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отделом правовой работы администрации МР «Печора»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ютых Е.В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земельного отдела комитета по управлению муниципальной собственностью муниципального района «Печора»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инский О.А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утат Совета муниципального района «Печора» (по согласованию)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иванова А.И.</w:t>
            </w:r>
          </w:p>
        </w:tc>
        <w:tc>
          <w:tcPr>
            <w:tcW w:w="7171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заместитель главного архитектора отдела архитектуры и градостроительства администрации МР «Печора».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4:00Z</dcterms:created>
  <dc:creator>Zemel3</dc:creator>
  <dc:description/>
  <cp:keywords/>
  <dc:language>en-US</dc:language>
  <cp:lastModifiedBy>Меньшикова НМ</cp:lastModifiedBy>
  <cp:lastPrinted>2016-11-10T15:47:00Z</cp:lastPrinted>
  <dcterms:modified xsi:type="dcterms:W3CDTF">2016-11-15T09:34:00Z</dcterms:modified>
  <cp:revision>42</cp:revision>
  <dc:subject/>
  <dc:title/>
</cp:coreProperties>
</file>