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27"/>
        <w:gridCol w:w="373"/>
        <w:gridCol w:w="3596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</w:t>
            </w:r>
            <w:r>
              <w:rPr>
                <w:sz w:val="26"/>
                <w:szCs w:val="26"/>
                <w:u w:val="single"/>
                <w:lang w:val="en-US"/>
              </w:rPr>
              <w:t>18</w:t>
            </w:r>
            <w:r>
              <w:rPr>
                <w:sz w:val="26"/>
                <w:szCs w:val="26"/>
                <w:u w:val="single"/>
              </w:rPr>
              <w:t>» ноября 2016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  <w:lang w:val="en-US"/>
              </w:rPr>
              <w:t xml:space="preserve">1257 </w:t>
            </w:r>
            <w:r>
              <w:rPr>
                <w:bCs/>
                <w:szCs w:val="26"/>
              </w:rPr>
              <w:t>-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О создании комиссии для приёмки пешеходной ледовой переправы через р. Печора в районе г. Печора – пос. Озерный 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Во исполнение статьи 15 Федерального закона от 06.10.2003 № 131-ФЗ «Об основных принципах организации местного самоуправления в Российской Федерации», постановления главы МР «Печора» - руководителя администрации от 25.06.2007 № 855 «Об утверждении мероприятий и требований по охране жизни людей на воде и пользовании водными объектами для плавания на маломерных плавательных средствах на территории муниципального района «Печора»», в целях обеспечения безопасности и охраны жизни людей на водных объектах,  предотвращения чрезвычайных ситуаций, связанных с гибелью людей на льду рек и водоемов на территории муниципального района «Печора», а также в связи с необходимостью ввода в действие пешеходной ледовой переправы через р. Печора в районе г. Печора – пос. Озерный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1. Назначить комиссию для приёмки пешеходной ледовой переправы в составе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- председатель комиссии: первый заместитель главы администрации МР «Печора» О.М. Барабкин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члены комиссии: заведующий сектором дорожного хозяйства и транспорта администрации МР «Печора» Козлов Д.С.; ВрИО руководителя группы патрульной службы г. Печора ФКУ «Центр ГИМС МЧС России по РК» Канев В.С. (по согласованию); заместитель начальника МКУ «Управление по делам ГО и ЧС МР «Печора» Щастный А.Г.; начальник отдела гражданской обороны, защиты населения и территорий МКУ «Управление по делам ГО и ЧС МР «Печора» Жигалов А.В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2. МКУ «Управление по делам ГО и ЧС МР «Печора» (Шадчин А.М.) произвести постановку ледовой пешеходной переправы на учет в группе патрульной службы г. Печора ФКУ «Центр ГИМС МЧС России по РК»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3. Настоящее распоряжение подлежит размещению на официальном сайте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2"/>
      </w:tblGrid>
      <w:tr>
        <w:trPr/>
        <w:tc>
          <w:tcPr>
            <w:tcW w:w="4799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>Глава администрации</w:t>
            </w:r>
          </w:p>
        </w:tc>
        <w:tc>
          <w:tcPr>
            <w:tcW w:w="4772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А.М. Соснор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42:00Z</dcterms:created>
  <dc:creator>Customer</dc:creator>
  <dc:description/>
  <cp:keywords/>
  <dc:language>en-US</dc:language>
  <cp:lastModifiedBy>Меньшикова НМ</cp:lastModifiedBy>
  <cp:lastPrinted>2014-11-25T09:00:00Z</cp:lastPrinted>
  <dcterms:modified xsi:type="dcterms:W3CDTF">2016-11-21T13:10:00Z</dcterms:modified>
  <cp:revision>3</cp:revision>
  <dc:subject/>
  <dc:title>АДМИНИСТРАЦИЯ МУНИЦИПАЛЬНОГО РАЙОНА «ПЕЧОРА»</dc:title>
</cp:coreProperties>
</file>