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5»       ноя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3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ё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24 от 11.02.2011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 7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201005:228, площадью 784 кв. м., местоположение: Республика Коми, г. Печора, пгт. Путеец, ул. Парковая, д. 7, принадлежащий на праве общей долевой собственности собственникам помещений в находящемся на данном земельном участке многоквартирном доме, Третьяковой Галине Тимофеевне, Лебедеву Руслану Григо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квартиру № 2, площадью 44,9 кв. м. с кадастровым номером 11:12:1201005:195, расположенную в многоквартирном доме по адресу: Республика Коми, г. Печора, пгт. Путеец, ул. Парковая, д. 7, принадлежащее на праве собственности Третьяковой Галине Тимофее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3, площадью 44,3 кв. м. с кадастровым номером 11:12:1201005:176, расположенную в многоквартирном доме по адресу: Республика Коми, г. Печора, пгт. Путеец, ул. Парковая, д. 7, принадлежащее на праве собственности Лебедеву Руслану Григорь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ё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1-28T10:55:00Z</dcterms:modified>
  <cp:revision>161</cp:revision>
  <dc:subject/>
  <dc:title>ГЛАВА</dc:title>
</cp:coreProperties>
</file>