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8»         ноя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34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66 от 12.12.2007, № 67 от 28.04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Гагарина, д. 33В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1007:2353, площадью 831 кв. м., местоположение: Республика Коми, г. Печора, ул. Гагарина, д. 33В, принадлежащий на праве общей долевой собственности собственникам помещений в находящемся на данном земельном участке многоквартирном доме, Чупровой Ирине Николаевне, Юрявичене Ларисе Константиновне, Валенцовой Дарье Михайловне, Ворониной Галине Федоровне, Воронину Анатолию Николаевичу, Ворониной Наталии Анато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квартиру № 5, площадью 39,8 кв. м. с кадастровым номером 11:12:1701007:1186, расположенную в многоквартирном доме по адресу: Республика Коми, г. Печора, ул. Гагарина, д. 33В, принадлежащее на праве собственности Чупровой Ирин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6, площадью 38,8 кв. м. с кадастровым номером 11:12:1701007:2301, расположенную в многоквартирном доме по адресу: Республика Коми, г. Печора, ул. Гагарина, д. 33В, принадлежащее на праве собственности Юрявичене Ларисе Константи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двухкомнатную квартиру № 8, площадью 40,4 кв. м. с кадастровым номером 11:12:1701007:2122, расположенную в многоквартирном доме по адресу: Республика Коми, г. Печора, ул. Гагарина, д. 33В, принадлежащее на праве общей долевой собственности, доля в праве ¼,  Валенцовой Дарье Михайловне, Ворониной Галине Федоровне, Воронину Анатолию Николаевичу, Ворониной Наталии Анато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ортовая, д. 1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2.1. Земельный участок из земель населенных пунктов с кадастровым номером 11:12:1701010:1701, площадью 1175 кв. м., местоположение: Республика Коми, г. Печора, ул. Портовая, д. 13 принадлежащий на праве общей долевой собственности собственникам помещений в находящемся на данном земельном участке многоквартирном доме, Корешковой Маргарите Руслановне, Корешкову Валерию Михайловичу, Бобрецовой Елизавете Александровне, Воробьеву Алмасу Андре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 четырёхкомнатную квартиру № 1, площадью 79,4 кв. м. с кадастровым номером 11:12:1701008:1012,  расположенную в многоквартирном доме по адресу: Республика Коми, г. Печора, ул. Портовая, д. 13, принадлежащее на праве общей долевой собственности, доля в праве ½, Корешковой Маргарите Руслановне, Корешкову Валерию Михайл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2.3. Жилое помещение -  четырёхкомнатную квартиру № 5, площадью 78,5 кв. м. с кадастровым номером 11:12:1701010:862,  расположенную в многоквартирном доме по адресу: Республика Коми, г. Печора, ул. Портовая, д. 13, принадлежащее на праве собственности  Бобрецовой Елизавет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4. Жилое помещение -  трёхкомнатную квартиру № 8, площадью 68,3 кв. м. с кадастровым номером 11:12:1701010:869,  расположенную в многоквартирном доме по адресу: Республика Коми, г. Печора, ул. Портовая, д. 13, принадлежащее на праве собственности  Воробьеву Алмасу Андре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6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6-11-29T06:32:00Z</dcterms:modified>
  <cp:revision>157</cp:revision>
  <dc:subject/>
  <dc:title>ГЛАВА</dc:title>
</cp:coreProperties>
</file>