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         ноября        2016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______</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ом межведомственной комиссии № 77 от 18.08.2010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Социалистическая, д. 30, аварийным и подлежащим сносу:</w:t>
      </w:r>
    </w:p>
    <w:p>
      <w:pPr>
        <w:pStyle w:val="Style14"/>
        <w:shd w:fill="FFFFFF" w:val="clear"/>
        <w:spacing w:before="0" w:after="0"/>
        <w:ind w:firstLine="851"/>
        <w:jc w:val="both"/>
        <w:rPr>
          <w:color w:val="FF0000"/>
        </w:rPr>
      </w:pPr>
      <w:r>
        <w:rPr/>
        <w:t>1.1. Земельный участок из земель населенных пунктов с кадастровым номером 11:12:1701010:1704, площадью 882 кв. м., местоположение: Республика Коми, г. Печора, ул. Социалистическая, д. 30, принадлежащий на праве общей долевой собственности собственникам помещений в находящемся на данном земельном участке многоквартирном доме, Гильмутдиновой Маргарите Маратовне, Гильмутдинову Павлу Маратовичу, Яровому Василию Алексеевичу, Яровой Евдокии Александровне, Соколову Алексею Юрьевичу, Бауэр Ольге Владимировне, Бауэр Лилии Руслановне, Бауэр Виктории Руслановне, Перелыгину Вадиму Геннадьевичу, Перелыгину Александру Геннадьевичу, Артеевой Валентине Вильевне, Синице Елене Васильевне, Синице Марии Анатольевне, Синице Виктории Анатольевне, Самарину Алексею Степановичу;</w:t>
      </w:r>
    </w:p>
    <w:p>
      <w:pPr>
        <w:pStyle w:val="Style14"/>
        <w:shd w:fill="FFFFFF" w:val="clear"/>
        <w:spacing w:before="0" w:after="0"/>
        <w:ind w:firstLine="851"/>
        <w:jc w:val="both"/>
        <w:rPr/>
      </w:pPr>
      <w:r>
        <w:rPr/>
        <w:t>1.2. Жилое помещение -  двухкомнатную квартиру № 1, площадью 39 кв. м. с кадастровым номером 11:12:1701010:726, расположенную в многоквартирном доме по адресу: Республика Коми, г. Печора, ул. Социалистическая, д. 30, принадлежащее на праве общей долевой собственности, доля в праве ½,  Гильмутдиновой Маргарите Маратовне, Гильмутдинову Павлу Маратовичу;</w:t>
      </w:r>
    </w:p>
    <w:p>
      <w:pPr>
        <w:pStyle w:val="Style14"/>
        <w:shd w:fill="FFFFFF" w:val="clear"/>
        <w:spacing w:before="0" w:after="0"/>
        <w:ind w:firstLine="851"/>
        <w:jc w:val="both"/>
        <w:rPr/>
      </w:pPr>
      <w:r>
        <w:rPr/>
        <w:t>1.3. Жилое помещение -  двухкомнатную квартиру № 2, площадью 40,5 кв. м. с кадастровым номером 11:12:1701010:727, расположенную в многоквартирном доме по адресу: Республика Коми, г. Печора, ул. Социалистическая, д. 30, принадлежащее на праве общей долевой собственности, доля в праве ½,  Яровому Василию Алексеевичу, Яровой Евдокии Александровне;</w:t>
      </w:r>
    </w:p>
    <w:p>
      <w:pPr>
        <w:pStyle w:val="Style14"/>
        <w:shd w:fill="FFFFFF" w:val="clear"/>
        <w:spacing w:before="0" w:after="0"/>
        <w:ind w:firstLine="851"/>
        <w:jc w:val="both"/>
        <w:rPr/>
      </w:pPr>
      <w:r>
        <w:rPr/>
        <w:t>1.4. Жилое помещение -  трёхкомнатную квартиру № 3, площадью 49,8 кв. м. с кадастровым номером 11:12:1701010:724, расположенную в многоквартирном доме по адресу: Республика Коми, г. Печора, ул. Социалистическая, д. 30, принадлежащее на праве собственности  Соколову Алексею Юрьевичу;</w:t>
      </w:r>
    </w:p>
    <w:p>
      <w:pPr>
        <w:pStyle w:val="Style14"/>
        <w:shd w:fill="FFFFFF" w:val="clear"/>
        <w:spacing w:before="0" w:after="0"/>
        <w:ind w:firstLine="851"/>
        <w:jc w:val="both"/>
        <w:rPr/>
      </w:pPr>
      <w:r>
        <w:rPr/>
        <w:t>1.5. Жилое помещение -  двухкомнатную квартиру № 4, площадью 39,5 кв. м. с кадастровым номером 11:12:1701010:725, расположенную в многоквартирном доме по адресу: Республика Коми, г. Печора, ул. Социалистическая, д. 30, принадлежащее на праве общей долевой собственности, доля в праве 1/3, Бауэр Ольге Владимировне, Бауэр Лилии Руслановне, Бауэр Виктории Руслановне;</w:t>
      </w:r>
    </w:p>
    <w:p>
      <w:pPr>
        <w:pStyle w:val="Style14"/>
        <w:shd w:fill="FFFFFF" w:val="clear"/>
        <w:spacing w:before="0" w:after="0"/>
        <w:ind w:firstLine="851"/>
        <w:jc w:val="both"/>
        <w:rPr/>
      </w:pPr>
      <w:r>
        <w:rPr/>
        <w:t>1.6. Жилое помещение -  двухкомнатную квартиру № 5, площадью 39 кв. м. с кадастровым номером 11:12:1701010:728, расположенную в многоквартирном доме по адресу: Республика Коми, г. Печора, ул. Социалистическая, д. 30, принадлежащее на праве общей долевой собственности, доля в праве ½,  Перелыгину Вадиму Геннадьевичу, Перелыгину Александру Геннадьевичу;</w:t>
      </w:r>
    </w:p>
    <w:p>
      <w:pPr>
        <w:pStyle w:val="Style14"/>
        <w:shd w:fill="FFFFFF" w:val="clear"/>
        <w:spacing w:before="0" w:after="0"/>
        <w:ind w:firstLine="851"/>
        <w:jc w:val="both"/>
        <w:rPr/>
      </w:pPr>
      <w:r>
        <w:rPr/>
        <w:t xml:space="preserve"> </w:t>
      </w:r>
      <w:r>
        <w:rPr/>
        <w:t>1.7. Жилое помещение -  двухкомнатную квартиру № 6, площадью 40,5 кв. м. с кадастровым номером 11:12:1701010:729, расположенную в многоквартирном доме по адресу: Республика Коми, г. Печора, ул. Социалистическая, д. 30, принадлежащее на праве собственности  Артеевой Валентине Вильевне;</w:t>
      </w:r>
    </w:p>
    <w:p>
      <w:pPr>
        <w:pStyle w:val="Style14"/>
        <w:shd w:fill="FFFFFF" w:val="clear"/>
        <w:spacing w:before="0" w:after="0"/>
        <w:ind w:firstLine="851"/>
        <w:jc w:val="both"/>
        <w:rPr/>
      </w:pPr>
      <w:r>
        <w:rPr/>
        <w:t>1.8. Жилое помещение -  трёхкомнатную квартиру № 7, площадью 49,8 кв. м. с кадастровым номером 11:12:1701010:730, расположенную в многоквартирном доме по адресу: Республика Коми, г. Печора, ул. Социалистическая, д. 30, принадлежащее на праве общей долевой собственности, доля в праве 1/3, Синице Елене Васильевне, Синице Марии Анатольевне, Синице Виктории Анатольевне;</w:t>
      </w:r>
    </w:p>
    <w:p>
      <w:pPr>
        <w:pStyle w:val="Style14"/>
        <w:shd w:fill="FFFFFF" w:val="clear"/>
        <w:spacing w:before="0" w:after="0"/>
        <w:ind w:firstLine="851"/>
        <w:jc w:val="both"/>
        <w:rPr/>
      </w:pPr>
      <w:r>
        <w:rPr/>
        <w:t>1.9. Жилое помещение -  двухкомнатную квартиру № 8, площадью 38,0 кв. м. с кадастровым номером 11:12:1701010:731, расположенную в многоквартирном доме по адресу: Республика Коми, г. Печора, ул. Социалистическая, д. 30, принадлежащее на праве собственности  Самарину Алексею Степановичу.</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rFonts w:eastAsia="Calibri"/>
          <w:bCs/>
          <w:lang w:eastAsia="en-US"/>
        </w:rPr>
        <w:t>5. Контроль за исполнением настоящего постановления возложить на первого заместителя главы администрации Барабкина О.М.</w:t>
      </w:r>
    </w:p>
    <w:p>
      <w:pPr>
        <w:pStyle w:val="Normal"/>
        <w:jc w:val="both"/>
        <w:rPr/>
      </w:pPr>
      <w:r>
        <w:rPr/>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Глава администрации                                                                                             А.М. Соснора</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Председатель</cp:lastModifiedBy>
  <cp:lastPrinted>2016-06-01T17:45:00Z</cp:lastPrinted>
  <dcterms:modified xsi:type="dcterms:W3CDTF">2016-11-26T07:35:00Z</dcterms:modified>
  <cp:revision>156</cp:revision>
  <dc:subject/>
  <dc:title>ГЛАВА</dc:title>
</cp:coreProperties>
</file>