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 »  августа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66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е изменений в постановление администрации муниципального района «Печора» от 26 декабря 2011 года № 24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26 декабря 2011 года № 2420 «Об утверждении положения об организации транспортного обслуживания населения автомобильным транспортом на территории муниципального района «Печора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  <w:t>1.1. В приложении № 2 к постановлению в таблице «Реестр муниципальных регулярных автобусных маршрутов муниципального района «Печора» позицию 4 «ул. Комсомольская – «Речник» исключит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  <w:t>1.2. Наименование маршрута городского сообщения позицию 6 «Горбольница – ГРЭС – п. Восточный»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  <w:t>«Горбольница – ГРЭС – п. Восточный – ул. Комсомольская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</w:t>
      </w:r>
      <w:r>
        <w:rPr>
          <w:color w:val="000000"/>
          <w:szCs w:val="26"/>
        </w:rPr>
        <w:t xml:space="preserve">Отделу информационно – аналитической работы и общественных связей (Фетисова О. И.) довести информацию о настоящем постановл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3. Отделу по работе с информационными технологиями (Васильева Н. С.) разместить настоящее постановление на официальном портале администрации муниципального района «Печора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>И. о. главы администрации                                                                      В. Е. М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3-08-28T11:42:00Z</cp:lastPrinted>
  <dcterms:modified xsi:type="dcterms:W3CDTF">2013-08-28T07:44:00Z</dcterms:modified>
  <cp:revision>741</cp:revision>
  <dc:subject/>
  <dc:title/>
</cp:coreProperties>
</file>