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1417"/>
        <w:gridCol w:w="1595"/>
        <w:gridCol w:w="2232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«30»  ноября_  2016 </w:t>
            </w: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67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9"/>
      </w:tblGrid>
      <w:tr>
        <w:trPr>
          <w:trHeight w:val="466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 порядке организации питания обучающихся 1 – 4 классов в муниципальных общеобразовательных организациях муниципального района «Печора», реализующих образовательную  программу начального общего образования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11ч. 1 ст.15 Федерального закона от 06.10.2003 г. №131-ФЗ «Об общих принципах организации местного самоуправления в Российской Федерации», в целях социальной защиты учащихся муниципальных общеобразовательных организаций МР «Печора»  и укрепления здоровья учащихся 1 - 4 классов общеобразовательных организаций, руководствуясь постановлением Правительства Республики Коми от 28.09.2012 № 411 «Об утверждении Государственной программы Республики Коми «Развитие образовани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на 2017 год </w:t>
      </w:r>
      <w:hyperlink w:anchor="Par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изации питания обучающихся 1 – 4 классов в муниципальных образовательных организациях муниципального района "Печора", </w:t>
      </w:r>
      <w:r>
        <w:rPr>
          <w:rFonts w:cs="Times New Roman" w:ascii="Times New Roman" w:hAnsi="Times New Roman"/>
          <w:spacing w:val="-6"/>
          <w:sz w:val="26"/>
          <w:szCs w:val="26"/>
        </w:rPr>
        <w:t>реализующих образовательную  программу начального общ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правлению образования МР "Печора" (Зорькина С.В.) обеспечить организацию горячего питания обучающихся с 12.01.2017 г. в соответствии с </w:t>
      </w:r>
      <w:hyperlink w:anchor="Par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изации питания обучающимся 1-4 классов в муниципальных образователь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правлению финансов МР "Печора" (Кузьмина Е.Г.) финансовое обеспечение осуществлять в пределах утвержденных бюджетных ассиг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И.А. Шах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/>
              <w:t>А.М. Соснора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          </w:t>
        <w:tab/>
        <w:t xml:space="preserve">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Р "Печора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ноября 2016 № 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И ПИТАНИЯ ОБУЧАЮЩИХСЯ 1 - 4 КЛАСС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ЫХ ОБРАЗОВАТЕЛЬНЫХ ОРГАНИЗАЦИЯХ МУНИЦИПАЛЬНОГО РАЙОНА «ПЕЧОРА», РЕАЛИЗУЮЩИХ ОБРАЗОВАТЕЛЬНУЮ ПРОГРАММУ НАЧАЛЬНОГО ОБЩЕГО ОБРАЗОВАНИЯ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 Порядок организации питания обучающихся 1 – 4 классов в муниципальных образовательных организациях муниципального района «Печора», </w:t>
      </w:r>
      <w:r>
        <w:rPr>
          <w:rFonts w:cs="Times New Roman" w:ascii="Times New Roman" w:hAnsi="Times New Roman"/>
          <w:spacing w:val="-6"/>
          <w:sz w:val="26"/>
          <w:szCs w:val="26"/>
        </w:rPr>
        <w:t>реализующих образовательную  программу начального общ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Порядок) разработан с целью организации эффективной работы по организации питания обучающихся 1 – 4 классов в муниципальных образовательных организациях, муниципального района «Печор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.»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еспублики Коми от 28.09.2012  № 411 «Об утверждении Государственной программы Республики Коми «Развитие образования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ного государственного санитарного врача РФ от 23.07.2008 N 45 "Об утверждении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 Финансирование расходов, связанных с предоставлением питания обучающихся 1 – 4 классов в муниципальных образовательных организациях муниципального района «Печора», </w:t>
      </w:r>
      <w:r>
        <w:rPr>
          <w:rFonts w:cs="Times New Roman" w:ascii="Times New Roman" w:hAnsi="Times New Roman"/>
          <w:spacing w:val="-6"/>
          <w:sz w:val="26"/>
          <w:szCs w:val="26"/>
        </w:rPr>
        <w:t>реализующих образовательную  программу начального общего образования</w:t>
      </w:r>
      <w:r>
        <w:rPr>
          <w:rFonts w:cs="Times New Roman" w:ascii="Times New Roman" w:hAnsi="Times New Roman"/>
          <w:sz w:val="26"/>
          <w:szCs w:val="26"/>
        </w:rPr>
        <w:t>, осуществляется в виде субсидии за счёт республиканского бюджета Республики Коми и за счёт средств бюджета муниципального образования муниципального района «Печора». Уровень софинансирования из республиканского бюджета Республики Коми расходов бюджетов муниципальных районов (городских округов) установлен 99 процентов. Субсидии предоставляются в соответствии со сводной бюджетной росписью на соответствующий финансовый год в пределах установленны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доставление питания в соответствии с настоящим Порядком распространяется на всех обучающихся 1 - 4 классов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Коми от 26.12.2005 N 143-РЗ «О предоставлении питания лицам, обучающимся в государственных общеобразовательных организациях, государственных профессиональных образовательных организациях, находящихся в ведении Республики Коми, муниципальных общеобразовательных организациях, а также в профессиональных образовательных организациях, осуществляющих образовательную деятельность по имеющим государственную аккредитацию основным образовательным программам, обучающимся за счёт средств республиканского бюджета Республики Коми, из семей, в установленном порядке признанных малоимущими, и внесении изменений в некоторые законодательные акты Республики Ком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итание обучающимся 1 - 4 классов в муниципальных образовательных организациях муниципального района «Печора», </w:t>
      </w:r>
      <w:r>
        <w:rPr>
          <w:rFonts w:cs="Times New Roman" w:ascii="Times New Roman" w:hAnsi="Times New Roman"/>
          <w:spacing w:val="-6"/>
          <w:sz w:val="26"/>
          <w:szCs w:val="26"/>
        </w:rPr>
        <w:t>реализующих образовательную  программу начального общего образования</w:t>
      </w:r>
      <w:r>
        <w:rPr>
          <w:rFonts w:cs="Times New Roman" w:ascii="Times New Roman" w:hAnsi="Times New Roman"/>
          <w:sz w:val="26"/>
          <w:szCs w:val="26"/>
        </w:rPr>
        <w:t>, предоставляется в течение учебного года по годовому календарному плану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итание обучающимся 1 - 4 классов в муниципальных образовательных организациях муниципального района "Печора", </w:t>
      </w:r>
      <w:r>
        <w:rPr>
          <w:rFonts w:cs="Times New Roman" w:ascii="Times New Roman" w:hAnsi="Times New Roman"/>
          <w:spacing w:val="-6"/>
          <w:sz w:val="26"/>
          <w:szCs w:val="26"/>
        </w:rPr>
        <w:t>реализующих образовательную  программу начального общего образования</w:t>
      </w:r>
      <w:r>
        <w:rPr>
          <w:rFonts w:cs="Times New Roman" w:ascii="Times New Roman" w:hAnsi="Times New Roman"/>
          <w:sz w:val="26"/>
          <w:szCs w:val="26"/>
        </w:rPr>
        <w:t>, предоставляется из расчё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с 1 января 2017 года по 31 декабря 2017 года питание обучающимся предоставляется из расчета 57,38 рублей на одного обучающегося в день посещения им занятий, предусмотренных учебным планом, в том числе: за счёт средств республиканского бюджета Республики Коми – 56,81 руб., за счёт средств бюджета муниципального образования муниципального района «Печора» - 0,57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обретение продуктов питания для образовательных учреждений, расположенных на территории сельских поселений, осуществляется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ключение договоров на оказание услуг по организации питания обучающихся 1 – 4 классов муниципальных образовательных учреждениях, расположенных на территории городского поселения муниципального района «Печора», предоставляется согласно требования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униципальные образовательные организации МР «Печор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Формируют списки обучающихся 1 - 4 классов муниципальных образовательных организаций муниципального района "Печора", </w:t>
      </w:r>
      <w:r>
        <w:rPr>
          <w:rFonts w:cs="Times New Roman" w:ascii="Times New Roman" w:hAnsi="Times New Roman"/>
          <w:spacing w:val="-6"/>
          <w:sz w:val="26"/>
          <w:szCs w:val="26"/>
        </w:rPr>
        <w:t>реализующих образовательную  программу начального общего образ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Предоставляют в управление образования муниципального района «Печора» табеля посещаемости обучающихся 1 - 4 клас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Ведут учет обучающихся 1 - 4 классов муниципальных образовательных организаций муниципального района "Печора", реализующих программу начально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4. Обеспечивают сохранность документов, подтверждающих основание для организации питания обучающихся 1 – 4 классов муниципальных образовательных организаций муниципального района «Печора», </w:t>
      </w:r>
      <w:r>
        <w:rPr>
          <w:rFonts w:cs="Times New Roman" w:ascii="Times New Roman" w:hAnsi="Times New Roman"/>
          <w:spacing w:val="-6"/>
          <w:sz w:val="26"/>
          <w:szCs w:val="26"/>
        </w:rPr>
        <w:t>реализующих образовательную  программу начального общего образ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правление образования муниципального района «Печор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Издает приказ об организации питания обучающихся в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Осуществляет ежемесячный контроль за организацией питания обучающихся 1 – 4 классов муниципальных образовательных организациях муниципального района «Печор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Предоставляет в срок до 8 числа месяца, следующего за отчётным кварталом, в государственное автономное учреждение Республики Коми «Республиканский информационный центр оценки качества образования» отчёт по форме согласно приложению 1 и приложению 2 к настоящему Порядку (на 01 апреля, 01 июля, 01 октября, предварительный отчёт за год - до10 ноября, на 01 января – за год до 12 января следующего год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харева  Людмила Валериевна</w:t>
      </w:r>
    </w:p>
    <w:p>
      <w:pPr>
        <w:sectPr>
          <w:type w:val="nextPage"/>
          <w:pgSz w:w="11906" w:h="16838"/>
          <w:pgMar w:left="170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Приложение</w:t>
      </w:r>
    </w:p>
    <w:p>
      <w:pPr>
        <w:pStyle w:val="Normal"/>
        <w:jc w:val="righ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рядк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рганизации пит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учающихся 1 – 4 классов</w:t>
      </w:r>
    </w:p>
    <w:p>
      <w:pPr>
        <w:pStyle w:val="Normal"/>
        <w:jc w:val="right"/>
        <w:rPr/>
      </w:pPr>
      <w:r>
        <w:rPr>
          <w:sz w:val="18"/>
          <w:szCs w:val="18"/>
        </w:rPr>
        <w:t>в муниципальн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тельных организация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 «Печора»,</w:t>
      </w:r>
    </w:p>
    <w:p>
      <w:pPr>
        <w:pStyle w:val="Normal"/>
        <w:jc w:val="right"/>
        <w:rPr/>
      </w:pPr>
      <w:r>
        <w:rPr>
          <w:sz w:val="18"/>
          <w:szCs w:val="18"/>
        </w:rPr>
        <w:t>реализующих образовательную программ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чального обще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3"/>
        <w:gridCol w:w="1800"/>
      </w:tblGrid>
      <w:tr>
        <w:trPr>
          <w:trHeight w:val="840" w:hRule="atLeast"/>
        </w:trPr>
        <w:tc>
          <w:tcPr>
            <w:tcW w:w="15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тчёт о расходовании субсидии на мероприятия по организации питания обучающихся 1- 4 классов в муниципальных  образовательных организациях в Республике Коми, реализующих образовательную программу начального общего образования  </w:t>
            </w:r>
          </w:p>
        </w:tc>
      </w:tr>
      <w:tr>
        <w:trPr>
          <w:trHeight w:val="525" w:hRule="atLeast"/>
        </w:trPr>
        <w:tc>
          <w:tcPr>
            <w:tcW w:w="133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за  _______  2017 г.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рок предоставления: в соответствии с пунктом 9.3. Порядк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30"/>
        <w:gridCol w:w="1291"/>
        <w:gridCol w:w="992"/>
        <w:gridCol w:w="1134"/>
        <w:gridCol w:w="1134"/>
        <w:gridCol w:w="567"/>
        <w:gridCol w:w="709"/>
        <w:gridCol w:w="992"/>
        <w:gridCol w:w="1134"/>
        <w:gridCol w:w="709"/>
        <w:gridCol w:w="709"/>
        <w:gridCol w:w="992"/>
        <w:gridCol w:w="709"/>
        <w:gridCol w:w="708"/>
        <w:gridCol w:w="851"/>
        <w:gridCol w:w="992"/>
        <w:gridCol w:w="851"/>
      </w:tblGrid>
      <w:tr>
        <w:trPr>
          <w:trHeight w:val="114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униципальный район (городской округ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неиспользованных средств на начало текущего года по муниципальных образовательным организациям, руб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Плановые ассигнования бюджету муниципального района (городского округа)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Перечислено из республиканского бюджета бюджету муниципального района (городского округа), руб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о муниципальным образовательным организациям за счёт средств на отчётную дату,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муниципальных образовательных организаций на отчётную дату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еиспользованных средств на отчётную дату, руб. (гр.3+гр.5-гр.8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ое количество детей 1-4 классов, получивших питание,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1-4 классов на отчётную дату, че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общее количество дет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размер питания на одного обучающегося в ден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размер питания на одного обучающегося в день,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7/гр.11)</w:t>
            </w:r>
          </w:p>
        </w:tc>
      </w:tr>
      <w:tr>
        <w:trPr>
          <w:trHeight w:val="114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6-дневной учебной неде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5-дневной учебной нед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6-дневной учеб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ахарева Людмила Валериевн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рядк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рганизации пит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учающихся 1 – 4 классов</w:t>
      </w:r>
    </w:p>
    <w:p>
      <w:pPr>
        <w:pStyle w:val="Normal"/>
        <w:jc w:val="right"/>
        <w:rPr/>
      </w:pPr>
      <w:r>
        <w:rPr>
          <w:sz w:val="18"/>
          <w:szCs w:val="18"/>
        </w:rPr>
        <w:t>в муниципальн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тельных организация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 «Печора»,</w:t>
      </w:r>
    </w:p>
    <w:p>
      <w:pPr>
        <w:pStyle w:val="Normal"/>
        <w:jc w:val="right"/>
        <w:rPr/>
      </w:pPr>
      <w:r>
        <w:rPr>
          <w:sz w:val="18"/>
          <w:szCs w:val="18"/>
        </w:rPr>
        <w:t>реализующих образовательную программ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чального обще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Отчёт о расходовании субсидии  на  организацию питания обучающихся 1- 4 классов в государственных образовательных организациях  Республики Коми, реализующих образовательную программу начального общего образования  </w:t>
      </w:r>
    </w:p>
    <w:tbl>
      <w:tblPr>
        <w:tblW w:w="151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3"/>
        <w:gridCol w:w="1800"/>
      </w:tblGrid>
      <w:tr>
        <w:trPr>
          <w:trHeight w:val="525" w:hRule="atLeast"/>
        </w:trPr>
        <w:tc>
          <w:tcPr>
            <w:tcW w:w="133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за  _______  2017 г.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Срок предоставления: в соответствии с пунктом 9.3</w:t>
      </w:r>
      <w:r>
        <w:rPr/>
        <w:t>. Порядк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29"/>
        <w:gridCol w:w="2340"/>
        <w:gridCol w:w="2160"/>
        <w:gridCol w:w="1980"/>
        <w:gridCol w:w="1260"/>
        <w:gridCol w:w="1080"/>
        <w:gridCol w:w="1260"/>
        <w:gridCol w:w="1800"/>
        <w:gridCol w:w="1620"/>
      </w:tblGrid>
      <w:tr>
        <w:trPr>
          <w:trHeight w:val="114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осударственное учрежде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роизведено фактических расходов на  организацию питания 1-4 классов на отчётную дату, руб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Произведено кассовых расходов на организацию питания 1-4 классов на отчётную дату, руб.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Среднемесячное количество детей 1-4 классов, получивших питание, 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общее количество дето-дн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размер питания на одного обучающегося в день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размер питания на одного обучающегося в день, руб. (гр.3/гр.6)</w:t>
            </w:r>
          </w:p>
        </w:tc>
      </w:tr>
      <w:tr>
        <w:trPr>
          <w:trHeight w:val="114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5-дневной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6-дневной учебной неде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ахарева Людмила Валериевна</w:t>
      </w:r>
    </w:p>
    <w:sectPr>
      <w:type w:val="nextPage"/>
      <w:pgSz w:orient="landscape" w:w="16838" w:h="11906"/>
      <w:pgMar w:left="680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bCs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D4B04C257EC814351AB16D2B671D49411D0B9F8667AF91C2D6326B3E376385y2o7K" TargetMode="External"/><Relationship Id="rId4" Type="http://schemas.openxmlformats.org/officeDocument/2006/relationships/hyperlink" Target="consultantplus://offline/ref=59D4B04C257EC814351AAF603D0B434D401F57978568FBC59ED06534y6oEK" TargetMode="External"/><Relationship Id="rId5" Type="http://schemas.openxmlformats.org/officeDocument/2006/relationships/hyperlink" Target="consultantplus://offline/ref=BD4E6523BA37A0CC112CBFA275C65DA9D201F79AA8B0578395514BC899226222g9GC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9:00Z</dcterms:created>
  <dc:creator>Bahareva</dc:creator>
  <dc:description/>
  <cp:keywords/>
  <dc:language>en-US</dc:language>
  <cp:lastModifiedBy>Меньшикова НМ</cp:lastModifiedBy>
  <cp:lastPrinted>2016-11-09T16:22:00Z</cp:lastPrinted>
  <dcterms:modified xsi:type="dcterms:W3CDTF">2016-12-01T07:15:00Z</dcterms:modified>
  <cp:revision>23</cp:revision>
  <dc:subject/>
  <dc:title>попопопо</dc:title>
</cp:coreProperties>
</file>