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2» декабря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81 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4.02.2015 г. № 182 «О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  <w:t>Во исполнение Приказа Министерства экономического развития Республики Коми от 23.12.2015 г. № 366 «О порядке разработки и утверждения схем размещения нестационарных торговых объектов на территории муниципальных образований Республики Коми»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1. Внести изменения в постановление администрации муниципального района «Печора» от 24.02.2015 г. № 182 «О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: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1.1. В приложении 2 к постановлению: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 xml:space="preserve">1.1.1. Подпункт 1.2. дополнить абзацем следующего содержания: 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>« - Приказ Министерства экономического развития Республики Коми от 23.12.2015 г. № 366 «О порядке разработки и утверждения схем размещения нестационарных торговых объектов на территории муниципальных образований Республики Коми»;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1.1.2. Пункт 3.2. дополнить подпунктом 3.2.6. следующего содержания: 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«3.2.6. В следующих случаях: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новая застройка районов, микрорайонов, иных территорий населенных пунктов муниципальных образований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ремонт и реконструкция автомобильных дорог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прекращение, перепрофилирование деятельности стационарных торговых объектов, повлекшие снижение обеспеченности до уровня ниже установленного норматива минимальной обеспеченности населения площадью торговых объектов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поступление мотивированных предложений органов местного самоуправления в муниципальном районе «Печора», обращений юридических лиц и индивидуальных предпринимателей, а также от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необходимость расширения каналов реализации продукции местных товаропроизводителей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изъятие земельных участков для государственных или муниципальных нужд»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1.1.3. Пункт 3 дополнить пунктом 3.5 следующего содержания: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«3.5. Внесение изменений в Схему осуществляется по мере необходимости, о не чаще одного раза в квартал»;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вступает в силу со дня принятия, подлежит опубликованию и размещению на официальном сайте муниципального района «Печора»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04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7:00Z</dcterms:created>
  <dc:creator>User</dc:creator>
  <dc:description/>
  <cp:keywords/>
  <dc:language>en-US</dc:language>
  <cp:lastModifiedBy>Меньшикова НМ</cp:lastModifiedBy>
  <cp:lastPrinted>2016-11-21T16:51:00Z</cp:lastPrinted>
  <dcterms:modified xsi:type="dcterms:W3CDTF">2016-12-05T10:53:00Z</dcterms:modified>
  <cp:revision>91</cp:revision>
  <dc:subject/>
  <dc:title/>
</cp:coreProperties>
</file>