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02 » декабря 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91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района «Печора» от 04.02.2015 г. № 97 «Об утверждении Положения о порядке размещения нестационарных торговых объектов на территории муниципального образования муниципального района «Печора» 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риказом Министерства экономического развития Республики Коми от 23.12.2015 № 366 «О порядке разработки и утверждения схем размещения нестационарных торговых объектов на территории муниципальных образований Республики Коми»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района «Печора» от 04.02.2015 г. № 97 «Об утверждении Положения о порядке размещения нестационарных торговых объектов на территории муниципального образования муниципального района «Печора» следующие изменения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1 к постановлению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Раздел «1. Общие положения» дополнить пунктом 1.6. следующего содержания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6. </w:t>
      </w:r>
      <w:r>
        <w:rPr>
          <w:sz w:val="28"/>
          <w:szCs w:val="28"/>
        </w:rPr>
        <w:t>Нестационарные торговые объекты не должны ухудшать условия проживания и отдыха населения и нарушать внешний архитектурный облик сложившейся застройки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е торговые объекты должны размещаться с учетом обеспечения свободного движения пешеходов и доступа потребителей к торговым объектам, в том числе безбарьерную среду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естационарного торгового объекта должно быть обеспечено благоустройство прилегающей территории в соответствии с правилами благоустройства территории муниципального образования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торгового оборудования (столы, стулья, прилавки и другие подобные объекты) допускается только в пределах нестационарного торгового объекта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естационарных торговых объектов должно соответствовать региональным и местным нормативами градостроительного проектирования с учетом их размещения: вне посадочных площадок остановок общественного транспорта; вне полос отвода автомобильных дорог; 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 не ближе 5 метров от окон жилых и общественных зданий и витрин стационарных торговых объектов; вне инженерных сетей и коммуникаций, в охранных зонах инженерных сетей и коммуникаций; вне железнодорожных путепроводов; не ближе 25 метров от мест сбора мусора и пищевых отходов, дворовых уборных, выгребных ям; при ширине пешеходных зон (тротуаров) более 3 метров; обеспечивающего подъезд пожарной, аварийно-спасательной техники или доступ к объектам инженерной инфраструктуры (объекты энергоснабжения и освещения, колодцы, краны, гидранты и другие)».          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М. Соснор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8:00Z</dcterms:created>
  <dc:creator>User</dc:creator>
  <dc:description/>
  <cp:keywords/>
  <dc:language>en-US</dc:language>
  <cp:lastModifiedBy>Меньшикова НМ</cp:lastModifiedBy>
  <cp:lastPrinted>2016-12-01T09:19:00Z</cp:lastPrinted>
  <dcterms:modified xsi:type="dcterms:W3CDTF">2016-12-05T14:48:00Z</dcterms:modified>
  <cp:revision>8</cp:revision>
  <dc:subject/>
  <dc:title/>
</cp:coreProperties>
</file>