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 41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29 августа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мова А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</w:tc>
      </w:tr>
      <w:tr>
        <w:trPr>
          <w:trHeight w:val="1062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одная С.И.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в. отделом имущественных отношений и казны КУМС МР «Печора»</w:t>
            </w:r>
          </w:p>
        </w:tc>
      </w:tr>
      <w:tr>
        <w:trPr>
          <w:trHeight w:val="685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Н.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Управления экономики, инвестиций и целевых программ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ский О.А.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МР «Печор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председателя-зав.земельного отдела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ЛОТ № 1:</w:t>
      </w:r>
    </w:p>
    <w:p>
      <w:pPr>
        <w:pStyle w:val="TextBody"/>
        <w:ind w:firstLine="7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ревообрабатывающий цех, общей  площадью 516,7 кв.м. и земельный участок разрешенное использование: под деревообрабатывающим цехом, кадастровый номер 11:12:1702002:944, общей площадью 1043 кв.м., расположенные по адресу: Республика Коми, г.Печора, ул.Железнодорожная, д.12в;</w:t>
      </w:r>
    </w:p>
    <w:p>
      <w:pPr>
        <w:pStyle w:val="TextBody"/>
        <w:ind w:firstLine="768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ЛОТ № 2:</w:t>
      </w:r>
    </w:p>
    <w:p>
      <w:pPr>
        <w:pStyle w:val="31"/>
        <w:spacing w:before="0" w:after="0"/>
        <w:ind w:firstLine="708"/>
        <w:jc w:val="both"/>
        <w:rPr>
          <w:rFonts w:eastAsia="Kozuka Gothic Pro H"/>
          <w:sz w:val="24"/>
          <w:szCs w:val="24"/>
        </w:rPr>
      </w:pPr>
      <w:r>
        <w:rPr>
          <w:sz w:val="24"/>
          <w:szCs w:val="24"/>
        </w:rPr>
        <w:t>- здание магазина, общей  площадью 111,1 кв.м. и земельный участок разрешенное использование: под зданием магазина, кадастровый номер 11:12:1301001:87, общей площадью 289 кв.м., расположенные по адресу: Республика Коми, г.Печора, п.Луговой, ул.Центральная, д.20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жа проводится в соответствии с условиями приватизации имущества, утвержденными распоряжением КУМС МР «Печора» № 242-р от 16.07.2013 г.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опубликовано в газете «Печорское время» от 27.07.2013 г. № 146 (13536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принятых заявок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1 поступило 6 (шесть)  заявок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№ 42 поступила 2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 2013 г. в 16 час. 45 мин. Заявитель – Журавлев Юрий Олегович, зарегистрированный по адресу: Республика Коми, г. Печора, ул.Комсомольская, д. 25, кв.58, паспорт 87 03 № 762363 выдан ОВД г.Печоры Республики Коми 23.04.2003 г., код подразделения 112-005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46 поступила 19 августа 2013 г. в 12 час. 30 мин. Заявитель – Кутумов Дмитрий Анатольевич, зарегистрированный по адресу: г.Челябинск, проспект Кашириных, д.105, кв.125, паспорт 75 03 № 712906 выдан УВД Калининского района гор.Челябинска 29.07.2003 г., код подразделения 742-042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48 поступила 21 августа 2013 г. в 12 час. 00 мин. Заявитель – Кирсанов Сергей Геннадьевич, зарегистрированный по адресу: г.санкт-Петербург, Адмиралтейский район, ул. Казначейская, д. 9/11, кв.35, паспорт 40 13 764240 выдан ТП № 2 отдела УФМС России по сапнкт-Петербургу и Ленинградской области в Адмиралтейском районе г.Санкт-Петербурга  01.06.2013 г., код подразделения 780-002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51 поступила 21 августа 2013 г. в 12 час. 40 мин. Заявитель – Меркулов Алексей Иванович, зарегистрированный по адресу: г.Москва, Сиреневый бульвар, д. 69, корп. 1, кв.157, паспорт 46 06 № 741556 выдан отделом внутренних дел гор. Железнодорожный Московской области 24.05.2005 г., код подразделения 503-005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52 поступила 22 августа 2013 г. в 12 час. 30 мин. Заявитель – Семушин Олег Викторович, зарегистрированный по адресу: Республика Коми, г. Печора, ул.Гагарина, д. 19, кв.7, паспорт 87 00 № 173046 выдан ОВД г.Печоры Республики Коми 10.04.2001 г., код подразделения 112-005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№ 53 поступила 23 августа 2013 г. в 15 час. 50 мин. Заявитель – ООО «Светрид» в лице генерального директора Фаракшина Руслана Дамировича, зарегистрированное по адресу: Республика Коми, г. Печора, Печорский проспект, д.45, кв.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 поступило 4 (четыре)  заявк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43 поступила 14 августа 2013 г. в 16 час. 00 мин. Заявитель – Лобовиков Андрей Александрович, зарегистрированный по адресу: Республика Коми, г.Печора, п.Луговой, переулок Молодежный, д.29, кв.14, паспорт 87 13 № 579690 выдан Отделением УФМС России по Республике Коми в г.Печоре, 19.07.2013 г., код подразделения 110-005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47 поступила 19 августа 2013 г. в 12 час. 35 мин. Заявитель – Кутумов Дмитрий Анатольевич, зарегистрированный по адресу: г.Челябинск, проспект Кашириных, д.105, кв.125, паспорт 75 03 № 712906 выдан УВД Калининского района гор.Челябинска 29.07.2003 г., код подразделения 742-042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49 поступила 21 августа 2013 г. в 12 час. 10 мин. Заявитель – Кирсанов Сергей Геннадьевич, зарегистрированный по адресу: г.санкт-Петербург, Адмиралтейский район, ул. Казначейская, д. 9/11, кв.35, паспорт 40 13 764240 выдан ТП № 2 отдела УФМС России по сапнкт-Петербургу и Ленинградской области в Адмиралтейском районе г.Санкт-Петербурга  01.06.2013 г., код подразделения 780-002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50 поступила 21 августа 2013 г. в 12 час. 30 мин. Заявитель – Меркулов Алексей Иванович, зарегистрированный по адресу: г.Москва, Сиреневый бульвар, д. 69, корп. 1, кв.157, паспорт 46 06 № 741556 выдан отделом внутренних дел гор. Железнодорожный Московской области 24.05.2005 г., код подразделения 503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ть участниками продажи по лоту №1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Журавлев Юрий Олегович, заявка № 42;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утумов Дмитрий Анатольевич, заявка № 46;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ирсанов Сергей Геннадьевич, заявка № 48;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еркулов Алексей Иванович, заявка № 51;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емушин Олег Викторович, заявка № 52;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ОО «Светрид» в лице генерального директора Фаракшина Руслана Дамировича, заявка № 53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ть участниками продажи по лоту №2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обовиков Андрей Александрович, заявка № 43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утумов Дмитрий Анатольевич, заявка № 47;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ирсанов Сергей Геннадьевич, заявка № 49;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еркулов Алексей Иванович, заявка № 50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Халамов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9:00Z</dcterms:created>
  <dc:creator>User</dc:creator>
  <dc:description/>
  <cp:keywords/>
  <dc:language>en-US</dc:language>
  <cp:lastModifiedBy>Пользователь</cp:lastModifiedBy>
  <cp:lastPrinted>2013-09-02T09:19:00Z</cp:lastPrinted>
  <dcterms:modified xsi:type="dcterms:W3CDTF">2013-09-02T05:20:00Z</dcterms:modified>
  <cp:revision>4</cp:revision>
  <dc:subject/>
  <dc:title>ПРОТОКОЛ № 12</dc:title>
</cp:coreProperties>
</file>