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06»         дека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4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84 от 26.05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 31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1. Земельный участок из земель населенных пунктов с кадастровым номером 11:12:1702005:2666, площадью 741 кв. м., местоположение: Республика Коми, г. Печора, ул. Московская, д. 31, принадлежащий на праве общей долевой собственности собственникам помещений в находящемся на данном земельном участке многоквартирном доме,  Рассохиной Татьяне Сергеевне, Терентьеву Максиму Евгеньевичу, Терентьевой Анне Евгеньевне, Афонченковой Любови Борисовне, </w:t>
      </w:r>
      <w:r>
        <w:rPr>
          <w:color w:val="FF0000"/>
        </w:rPr>
        <w:t xml:space="preserve"> </w:t>
      </w:r>
      <w:r>
        <w:rPr/>
        <w:t>Ганову Михаилу Инокентьевичу, Силяевой Людмил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двухкомнатную квартиру № 2, площадью 53,4 кв. м. с кадастровым номером 11:12:1702005:2564,  расположенную в многоквартирном доме по адресу: Республика Коми, г. Печора, ул. Московская, д. 31, принадлежащее на праве собственности Рассохиной Татьяне Сергее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3, площадью 68,9 кв. м. с кадастровым номером 11:12:1702005:2531,  расположенную в многоквартирном доме по адресу: Республика Коми, г. Печора, ул. Московская, д. 31, принадлежащее на праве общей долевой  собственности, доля в праве ½, Терентьеву Максиму Евгеньевичу, Терентьевой Анне Евген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4, площадью 54 кв. м. с кадастровым номером 11:12:1702005:2565,  расположенную в многоквартирном доме по адресу: Республика Коми, г. Печора, ул. Московская, д. 31, принадлежащее на праве собственности Афонченковой Любови Борис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1.5. Жилое помещение – трёхкомнатную квартиру № 6, площадью 68,5 кв. м. с кадастровым номером 11:12:1702005:2220,  расположенную в многоквартирном доме по адресу: Республика Коми, г. Печора, ул. Московская, д. 31, принадлежащее на праве собственности Ганову Михаилу Инокент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– трёхкомнатную квартиру № 8, площадью 68,5 кв. м. с кадастровым номером 11:12:1702005:1922,  расположенную в многоквартирном доме по адресу: Республика Коми, г. Печора, ул. Московская, д. 31, принадлежащее на праве собственности Силяевой Людмиле Викт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2-08T09:50:00Z</dcterms:modified>
  <cp:revision>163</cp:revision>
  <dc:subject/>
  <dc:title>ГЛАВА</dc:title>
</cp:coreProperties>
</file>