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06  »         декабря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105 от 15.12.2008, № 62 от 12.12.2007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4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FF0000"/>
        </w:rPr>
      </w:pPr>
      <w:r>
        <w:rPr/>
        <w:t xml:space="preserve">1.1. Земельный участок из земель населенных пунктов с кадастровым номером 11:12:1702004:1445, площадью 800 кв. м., местоположение: Республика Коми, г. Печора, ул. Железнодорожная, д. 43,  принадлежащий на праве общей долевой собственности собственникам помещений в находящемся на данном земельном участке многоквартирном доме, Соколовой Лидии Андрее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квартиру № 2, площадью 44,6 кв. м. с кадастровым номером 11:12:1702004:470, расположенную в многоквартирном доме по адресу: Республика Коми, г. Печора, ул. Железнодорожная, д. 43, принадлежащее на праве собственности Соколовой Лидии Андре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утейская, д. 1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2.1. Земельный участок из земель населенных пунктов с кадастровым номером 11:12:1703003:648, площадью 2018 кв. м., местоположение: Республика Коми, г. Печора, ул. Путейская, д.1, принадлежащий на праве общей долевой собственности собственникам помещений в находящемся на данном земельном участке многоквартирном доме, Ращук Татьяне Петровне; 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FF0000"/>
        </w:rPr>
      </w:pPr>
      <w:r>
        <w:rPr/>
        <w:t>2.2. Жилое помещение -  трёхкомнатную квартиру № 6, площадью 64,2 кв. м. с кадастровым номером 11:12:1703003:448,  расположенную в многоквартирном доме по адресу: Республика Коми, г. Печора, ул. Путейская, д. 1, принадлежащее на праве собственности Ращук Татьяне Пет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6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08T09:53:00Z</dcterms:modified>
  <cp:revision>157</cp:revision>
  <dc:subject/>
  <dc:title>ГЛАВА</dc:title>
</cp:coreProperties>
</file>