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Ö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375538451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ВЕТ  </w:t>
            </w:r>
            <w:r>
              <w:rPr>
                <w:b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sz w:val="24"/>
              </w:rPr>
              <w:t>«ПЕЧОРА»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 муниципального района «Печора»</w:t>
      </w:r>
    </w:p>
    <w:p>
      <w:pPr>
        <w:pStyle w:val="31"/>
        <w:suppressAutoHyphens w:val="false"/>
        <w:autoSpaceDE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</w:p>
    <w:p>
      <w:pPr>
        <w:pStyle w:val="31"/>
        <w:suppressAutoHyphens w:val="false"/>
        <w:autoSpaceDE w:val="true"/>
        <w:jc w:val="both"/>
        <w:rPr/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муниципального района «Печора» в размере 1343 руб. за 1 кв. м. в год для представителей малого и среднего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аренду недвижимого имущества муниципального района «Печора» в размере 1513 руб. за 1 кв. м. в год, за исключением представителей малого и среднего 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) за аренду мест на опорах уличного освещения для прокладки оптико-волоконного кабеля 1513 руб. за 1 место в год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муниципального района «Печора» от 14 октября 2015 года № 6-2/16 «Об утверждении базовой ставки арендной платы за пользование муниципальным имуществом муниципального района «Печора» на 2016 год» считать утратившим силу с 01 января 2017 года.</w:t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31"/>
        <w:tabs>
          <w:tab w:val="clear" w:pos="720"/>
          <w:tab w:val="left" w:pos="993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/>
      </w:pPr>
      <w:r>
        <w:rPr>
          <w:sz w:val="26"/>
          <w:szCs w:val="26"/>
        </w:rPr>
        <w:t>4.   Настоящее решение вступает в силу с 01 января 2017 года и подлежит официальному опубликованию.</w:t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 муниципального района «Печора»-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В.А. Анищик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9 ноября 2016 год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12/113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4:00Z</dcterms:created>
  <dc:creator>Лидер</dc:creator>
  <dc:description/>
  <cp:keywords/>
  <dc:language>en-US</dc:language>
  <cp:lastModifiedBy>Дячук</cp:lastModifiedBy>
  <cp:lastPrinted>2016-12-02T14:34:00Z</cp:lastPrinted>
  <dcterms:modified xsi:type="dcterms:W3CDTF">2016-12-02T10:34:00Z</dcterms:modified>
  <cp:revision>4</cp:revision>
  <dc:subject/>
  <dc:title>ПЕЧОРА  КАР ДА СЫ  УЛÖ</dc:title>
</cp:coreProperties>
</file>