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1626427266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 xml:space="preserve">СОВЕТ  </w:t>
            </w:r>
            <w:r>
              <w:rPr>
                <w:b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Cs w:val="28"/>
        </w:rPr>
        <w:t xml:space="preserve">О внесении изменений в решение Совета муниципального </w:t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Cs w:val="28"/>
        </w:rPr>
        <w:t xml:space="preserve">района «Печора» от 25 ноября 2014 года № 5-31/416 «О приватизации </w:t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Cs w:val="28"/>
        </w:rPr>
        <w:t xml:space="preserve">имущества, находящегося в собственности муниципального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муниципального района «Печора» </w:t>
      </w:r>
    </w:p>
    <w:p>
      <w:pPr>
        <w:pStyle w:val="3"/>
        <w:suppressAutoHyphens w:val="false"/>
        <w:autoSpaceDE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uppressAutoHyphens w:val="false"/>
        <w:autoSpaceDE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руководствуясь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муниципального образования муниципального района «Печора», Совет муниципального района «Печор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uppressAutoHyphens w:val="false"/>
        <w:autoSpaceDE w:val="true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1. Внести в решение Совета муницип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йона «Печора»                     от 25 ноября 2014 года № 5-31/416 «О приватизации имущества, находящегося в собственности муниципального образования муниципального района «Печора» следующие изменения:</w:t>
      </w:r>
    </w:p>
    <w:p>
      <w:pPr>
        <w:pStyle w:val="3"/>
        <w:suppressAutoHyphens w:val="false"/>
        <w:autoSpaceDE w:val="tru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1. Пункт 2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2. Установить,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чальная цена приватизируемого имущества определяется комиссией по приватизации муниципального имущества муниципального района «Печора», назначаемой главой администрации муниципального района «Печора» на основании отчета об оценке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формационное сообщение о продаже муниципального имущества, об итогах его продажи и информация о результатах сделок приватизации муниципального имущества подлежат размещению на официальном сайте администрации муниципального района «Печора»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чет о выполнении прогнозного плана приватизации муниципального имущества представляется Комитетом по управлению муниципальной собственностью муниципального района «Печора» в Совет муниципального района «Печора» ежегодно не позднее 1 мая за прошедш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лата приобретаемого покупателем муниципального имущества производится единовременно в течение десяти рабочих дней со дня заключения договора купли-продажи имущества, если иное не предусмотрено в договоре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лата или внесение первоначального взноса (при предоставлении рассрочки платежа) за приобретаемое покупателем муниципальное имущество при реализации преимущественного права производится в течение десяти рабочих дней со дня  регистрации перехода права собственности на данн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ли договором купли-продажи не определено внесение первоначального взноса покупателем, первый платеж производится через 30 календарных дней  со дня  регистрации перехода права собственности на данное имущество;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риложение 1 к решению </w:t>
      </w:r>
      <w:r>
        <w:rPr>
          <w:bCs/>
          <w:sz w:val="28"/>
          <w:szCs w:val="28"/>
        </w:rPr>
        <w:t xml:space="preserve">дополнить пунктом 15 следующего содержани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гнозный план приватизации (программа) муниципального имущества, акты планирования приватизации, </w:t>
      </w:r>
      <w:r>
        <w:rPr>
          <w:sz w:val="28"/>
          <w:szCs w:val="28"/>
        </w:rPr>
        <w:t xml:space="preserve">решение об условиях приватизации муниципального имущества, отчеты о результатах приватизации муниципального имущества подлежат размещению на официальном сайте администрации муниципального района «Печора» в сети Интернет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, по законности и работе с общественными организациями (Хватов М.Б.).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Cs w:val="28"/>
        </w:rPr>
        <w:t>Глава муниципального района «Печора» -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>председатель Совета района                                                          В.А. Анищик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>г. Печора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>29 ноября 2016 года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-12/115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6BB5328D3039879E2787FBD1B9C12CD7CAD31306856A8E638A82ED4C0y3t8G" TargetMode="External"/><Relationship Id="rId5" Type="http://schemas.openxmlformats.org/officeDocument/2006/relationships/hyperlink" Target="consultantplus://offline/ref=C6BB5328D3039879E27861B00DF04CC97BA36C346952A2B765F775899731C58CF168CB7B7A7AD23147CA3By5t9G" TargetMode="External"/><Relationship Id="rId6" Type="http://schemas.openxmlformats.org/officeDocument/2006/relationships/hyperlink" Target="consultantplus://offline/ref=C6BB5328D3039879E2787FBD1B9C12CD7CAD31306856A8E638A82ED4C0y3t8G" TargetMode="External"/><Relationship Id="rId7" Type="http://schemas.openxmlformats.org/officeDocument/2006/relationships/hyperlink" Target="consultantplus://offline/ref=C6BB5328D3039879E2787FBD1B9C12CD7CAD31306856A8E638A82ED4C0y3t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8:00Z</dcterms:created>
  <dc:creator>Лидер</dc:creator>
  <dc:description/>
  <cp:keywords/>
  <dc:language>en-US</dc:language>
  <cp:lastModifiedBy>Дячук</cp:lastModifiedBy>
  <cp:lastPrinted>2016-12-02T14:29:00Z</cp:lastPrinted>
  <dcterms:modified xsi:type="dcterms:W3CDTF">2016-12-02T10:31:00Z</dcterms:modified>
  <cp:revision>14</cp:revision>
  <dc:subject/>
  <dc:title>ПЕЧОРА  КАР ДА СЫ  УЛÖ</dc:title>
</cp:coreProperties>
</file>