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ÖВЕТ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в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частью 7.1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ёй 36 Устава муниципального образования муниципального района «Печора»,  пунктом 12 Порядка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дставления лицами, замещающими муниципальные должности в       Совете муниципального района «Печора» сведений о доходах, об имуществе и обязательствах имущественного характера, утвержденного решением Совета муниципального района  «Печора» от 28 марта 2016 года № 6-7/63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ставления лицами, замещающими муниципальные должности в Совете муниципального района «Печора» сведений о доходах, об имуществе и обязательствах имущественного характера», на основании решения Печорского городского суда Республики Коми от 20 сентября 2016 года, Совет муниципального района «Печо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Досрочно прекратить полномочия депутата Совета муниципального района «Печора»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VI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созыва по трехмандатному  избирательному округу № 20  -  Смолева Виталия Викторович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2/117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0:00Z</dcterms:created>
  <dc:creator>Orgotdel</dc:creator>
  <dc:description/>
  <cp:keywords/>
  <dc:language>en-US</dc:language>
  <cp:lastModifiedBy>Дячук</cp:lastModifiedBy>
  <cp:lastPrinted>2016-12-02T14:25:00Z</cp:lastPrinted>
  <dcterms:modified xsi:type="dcterms:W3CDTF">2016-12-02T10:26:00Z</dcterms:modified>
  <cp:revision>5</cp:revision>
  <dc:subject/>
  <dc:title>  </dc:title>
</cp:coreProperties>
</file>