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ind w:right="-5352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опопоп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 ПЕЧОРА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22"/>
                <w:lang w:eastAsia="en-US"/>
              </w:rPr>
            </w:pPr>
            <w:r>
              <w:rPr>
                <w:b/>
                <w:bCs/>
                <w:sz w:val="1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76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1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21"/>
              <w:spacing w:lineRule="auto" w:line="276"/>
              <w:rPr/>
            </w:pPr>
            <w:r>
              <w:rPr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ПЕЧОРА »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МУНИЦИПАЛЬНÖЙ  РАЙОНС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</w:t>
            </w:r>
            <w:r>
              <w:rPr>
                <w:b/>
                <w:bCs/>
                <w:sz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ШУÖМ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bCs/>
                <w:sz w:val="26"/>
                <w:szCs w:val="26"/>
                <w:u w:val="single"/>
                <w:lang w:eastAsia="en-US"/>
              </w:rPr>
              <w:t>« 26 »  августа 2013 г</w:t>
            </w:r>
            <w:r>
              <w:rPr>
                <w:sz w:val="26"/>
                <w:szCs w:val="26"/>
                <w:u w:val="single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  </w:t>
            </w:r>
            <w:r>
              <w:rPr>
                <w:sz w:val="16"/>
                <w:lang w:eastAsia="en-US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spacing w:lineRule="auto" w:line="276"/>
              <w:jc w:val="right"/>
              <w:rPr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ab/>
            </w:r>
            <w:r>
              <w:rPr>
                <w:bCs/>
                <w:sz w:val="24"/>
                <w:lang w:eastAsia="en-US"/>
              </w:rPr>
              <w:t xml:space="preserve">                        № 1631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     заключении     договоров      на      обслуживание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ногоквартирных   домов,   ранее     находившихся   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и ООО «Городская управляющая компания»</w:t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 связи с односторонним отказом ООО «Городская управляющая компания» от исполнения обязательств по договору управления многоквартирными домами от 28.12.2012 г. и прекращением ООО «Городская управляющая компания» их облуживания с 1 сентября 2013 года, в рамках введённого постановлением администрации МР «Печора» от 20.08.2013 г. № 1595 режима «Повышенной готовности» на территории муниципального района «Печора», в целях недопущения угрозы срыва подготовки жилого фонда многоквартирных домов к эксплуатации в осенне-зимний период 2013-2014 годов, во избежание  нарушения условий жизнедеятельности населения в условиях Крайнего Севера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1.  Заключить договоры на обслуживание многоквартирных домов, ранее находившихся в управлении ООО «Городская управляющая компания», (за исключением домов, выбравших управляющую организацию либо иной способ управления после 28.12.2012 г.) с организациями, обслуживающими жилой фонд на территории муниципального района «Печора» до проведения в установленном порядке открытого конкурса по отбору управляющей организации для управления многоквартирными домами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2. Управлению по муниципальному хозяйству, строительству и промышленности (Шестакова Г.И.) в срок не позднее </w:t>
      </w:r>
      <w:r>
        <w:rPr>
          <w:b/>
          <w:i/>
          <w:szCs w:val="26"/>
        </w:rPr>
        <w:t>20.12.2013 г.</w:t>
      </w:r>
      <w:r>
        <w:rPr>
          <w:szCs w:val="26"/>
        </w:rPr>
        <w:t xml:space="preserve"> подготовить конкурсную документацию для проведения открытого конкурса по отбору управляющей организации для управления многоквартирными домам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3. Настоящее постановление вступает в силу со дня принятия, подлежит  опубликованию и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В.А. Никола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1:00Z</dcterms:created>
  <dc:creator>Осипчик</dc:creator>
  <dc:description/>
  <cp:keywords/>
  <dc:language>en-US</dc:language>
  <cp:lastModifiedBy>admin</cp:lastModifiedBy>
  <cp:lastPrinted>2013-09-03T15:22:00Z</cp:lastPrinted>
  <dcterms:modified xsi:type="dcterms:W3CDTF">2013-09-03T11:24:00Z</dcterms:modified>
  <cp:revision>3</cp:revision>
  <dc:subject/>
  <dc:title/>
</cp:coreProperties>
</file>