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15 »         дека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44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19 от 03.03.2010, № 31 от 12.05.2010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Озёрный, ул. Терешковой, д. 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801001:600, площадью 963 кв. м., местоположение: Республика Коми, г. Печора, п. Озёрный, ул. Терешковой, д. 3, принадлежащий на праве общей долевой собственности собственникам помещений в находящемся на данном земельном участке многоквартирном доме, Морозовой Анне Евдокимовне, Родинцеву Валерию Федоровичу, Смирновой Антонине Никола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трёхкомнатную квартиру № 1, площадью 46,4 кв. м. с кадастровым номером 11:12:1801001:530, расположенную в многоквартирном доме по адресу: Республика Коми, г. Печора, п. Озёрный, ул. Терешковой, д. 3, принадлежащее на праве собственности Морозовой Анне Евдоким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квартиру № 3, площадью 30,1 кв. м. с кадастровым номером 11:12:1801001:250, расположенную в многоквартирном доме по адресу: Республика Коми, г. Печора, п. Озёрный, ул. Терешковой, д. 3, принадлежащее на праве собственности Родинцеву Валерию Федор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– двухкомнатную квартиру № 4, площадью 30 кв. м. с кадастровым номером 11:12:1801001:539, расположенную в многоквартирном доме по адресу: Республика Коми, г. Печора, п. Озёрный, ул. Терешковой, д. 3, принадлежащее на праве собственности Смирновой Антонине Никола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Озёрный, ул. Центральная, д. 12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1801001:595 площадью 1412 кв. м., местоположение: Республика Коми, г. Печора, п. Озёрный, ул. Центральная, д. 12, принадлежащий на праве общей долевой собственности собственникам помещений в находящемся на данном земельном участке многоквартирном доме Янусик Елене Зинов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трёхкомнатную квартиру № 3, площадью 57,1 кв. м. с кадастровым номером 11:12:1801001:408, расположенную в многоквартирном доме по адресу: Республика Коми, г. Печора, п. Озёрный, ул. Центральная, д. 12, принадлежащее на праве собственности Янусик Елене Зинов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И. о. главы администрации                                                                                О.М. Барабкин</w:t>
      </w:r>
    </w:p>
    <w:p>
      <w:pPr>
        <w:pStyle w:val="Style14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2-15T14:26:00Z</dcterms:modified>
  <cp:revision>163</cp:revision>
  <dc:subject/>
  <dc:title>ГЛАВА</dc:title>
</cp:coreProperties>
</file>