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15 »         дека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44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59 от 30.07.2010, № 124 от 25.11.2010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тадионная, д. 5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6:429, площадью 1360 кв. м., местоположение: Республика Коми, г. Печора, ул. Стадионная, д. 53, принадлежащий на праве общей долевой собственности собственникам помещений в находящемся на данном земельном участке многоквартирном доме,  Мехтиевой Фриде Зирафовне, Мехтиеву Магсуду Мамед-оглы, Мехтиеву Раксилю Магсуд-оглы, Иванову Руслану Владимировичу, Михашину Илье Григорьевичу, Чупровой Наталье Петровне, Чугуновой Наталье Никола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трёхкомнатную квартиру № 1, площадью 58,4 кв. м. с кадастровым номером 11:12:1702006:723,  расположенную в многоквартирном доме по адресу: Республика Коми, г. Печора, ул. Стадионная, д. 53, принадлежащее на праве общей долевой собственности, доля в праве 1/3,  Мехтиевой Фриде Зирафовне, Мехтиеву Магсуду Мамед-оглы, Мехтиеву Раксилю Магсуд-оглы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2, площадью 45,3 кв. м. с кадастровым номером 11:12:1702006:524,  расположенную в многоквартирном доме по адресу: Республика Коми, г. Печора, ул. Стадионная, д. 53, принадлежащее на праве собственности Иванову Руслану Владимир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двухкомнатную квартиру № 6, площадью 48,5 кв. м. с кадастровым номером 11:12:1702006:511,  расположенную в многоквартирном доме по адресу: Республика Коми, г. Печора, ул. Стадионная, д. 53, принадлежащее на праве собственности Михашину Илье Григо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1.5. Жилое помещение -  трёхкомнатную квартиру № 7, площадью 65 кв. м. с кадастровым номером 11:12:1702006:520,  расположенную в многоквартирном доме по адресу: Республика Коми, г. Печора, ул. Стадионная, д. 53, принадлежащее на праве собственности Чупровой Наталье Пет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-  трёхкомнатную квартиру № 10, площадью 66,1 кв. м. с кадастровым номером 11:12:1702006:512,  расположенную в многоквартирном доме по адресу: Республика Коми, г. Печора, ул. Стадионная, д. 53, принадлежащее на праве собственности Чугуновой Наталье Никола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Гагарина, д. 33Г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1007:2355, площадью 674 кв. м., местоположение: Республика Коми, г. Печора, ул. Гагарина, д. 33Г, принадлежащий на праве общей долевой собственности собственникам помещений в находящемся на данном земельном участке многоквартирном доме,  Емекеевой Ольге Ива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однокомнатную квартиру № 13, площадью 15,7 кв. м. с кадастровым номером 11:12:1701007:2018,  расположенную в многоквартирном доме по адресу: Республика Коми, г. Печора, ул. Гагарина, д. 33Г, принадлежащее на праве собственности Емекеевой Ольге Ивановне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о. главы администрации                                                                                 О.М. Барабки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2-15T14:26:00Z</dcterms:modified>
  <cp:revision>166</cp:revision>
  <dc:subject/>
  <dc:title>ГЛАВА</dc:title>
</cp:coreProperties>
</file>