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15 »         дека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4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54 от 02.06.2010, № 45 от 04.05.2011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пер. Подгорный, д. 2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3101021:104, площадью 1365 кв. м., местоположение: Республика Коми, г. Печора, пгт. Кожва, пер. Подгорный, д. 2, принадлежащий на праве общей долевой собственности собственникам помещений в находящемся на данном земельном участке многоквартирном доме, Приймук Галине Ивановне, Йордан Наталье Ярославовне, Савельеву Дмитрию Константиновичу, Каневой Анне Юрьевне, Кисилийчук Татьяне Васильевне, Петровой Любови Валенти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двухкомнатную квартиру № 2, площадью 39,2 кв. м. с кадастровым номером 11:12:3101017:285, расположенную в многоквартирном доме по адресу: Республика Коми, г. Печора, пгт. Кожва, пер. Подгорный, д. 2, принадлежащее на праве собственности Приймук Галине Ива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трёхкомнатную квартиру № 3, площадью 50,7 кв. м. с кадастровым номером 11:12:3101017:290, расположенную в многоквартирном доме по адресу: Республика Коми, г. Печора, пгт. Кожва, пер. Подгорный, д. 2, принадлежащее на праве общей долевой собственности, доля в праве ½,  Йордан Наталье Ярославовне, Савельеву Дмитрию Константин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квартиру № 5, площадью 38,4 кв. м. с кадастровым номером 11:12:3101017:289, расположенную в многоквартирном доме по адресу: Республика Коми, г. Печора, пгт. Кожва, пер. Подгорный, д. 2, принадлежащее на праве собственности Каневой Анне Юр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ое помещение – двухкомнатную квартиру № 6, площадью 40,4 кв. м. с кадастровым номером 11:12:3101021:203, расположенную в многоквартирном доме по адресу: Республика Коми, г. Печора, пгт. Кожва, пер. Подгорный, д. 2, принадлежащее на праве собственности Кисилийчук Татьяне Васил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– двухкомнатную квартиру № 8, площадью 37,4 кв. м. с кадастровым номером 11:12:3101017:291, расположенную в многоквартирном доме по адресу: Республика Коми, г. Печора, пгт. Кожва, пер. Подгорный, д. 2, принадлежащее на праве собственности Петровой Любови Валентин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Уральская, д. 18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3101015:46 площадью 1360 кв. м., местоположение: Республика Коми, г. Печора, пгт. Кожва, ул. Уральская, д. 18, принадлежащий на праве общей долевой собственности собственникам помещений в находящемся на данном земельном участке многоквартирном доме, Газиеву Али Иманмагомедовичу, Измоденовой Наталье Владимировне, Лапшиной Наталье Парфен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трёхкомнатную квартиру № 2, площадью 52,1 кв. м. с кадастровым номером 11:12:3101015:104, расположенную в многоквартирном доме по адресу: Республика Коми, г. Печора, пгт. Кожва, ул. Уральская, д. 18, принадлежащее на праве собственности Газиеву Али Иманмагомед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3. Жилое помещение - трёхкомнатную квартиру № 3, площадью 52,4 кв. м. с кадастровым номером 11:12:3101015:92, расположенную в многоквартирном доме по адресу: Республика Коми, г. Печора, пгт. Кожва, ул. Уральская, д. 18, принадлежащее на праве собственности Измоденовой Наталье Владим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4. Жилое помещение - двухкомнатную квартиру № 4, площадью 63,3 кв. м. с кадастровым номером 11:12:3101015:102, расположенную в многоквартирном доме по адресу: Республика Коми, г. Печора, пгт. Кожва, ул. Уральская, д. 18, принадлежащее на праве собственности Лапшиной Наталье Парфень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И. о. главы администрации                                                                                О.М. Барабки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2-15T14:25:00Z</dcterms:modified>
  <cp:revision>162</cp:revision>
  <dc:subject/>
  <dc:title>ГЛАВА</dc:title>
</cp:coreProperties>
</file>