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9»   дека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№ </w:t>
            </w:r>
            <w:r>
              <w:rPr>
                <w:bCs/>
                <w:szCs w:val="26"/>
              </w:rPr>
              <w:t>145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9.10.2015 г. № 1235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соответствии с </w:t>
      </w:r>
      <w:r>
        <w:rPr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/>
          <w:szCs w:val="26"/>
        </w:rPr>
        <w:t xml:space="preserve"> Постановлением Правительства РФ от 18 августа 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9.10.2015 г. № 1235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3.2.2. пункта 3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2. Срок  исполнения административной процедуры составляет 1 рабочий день с момента обращения заявителя о предоставлении муниципальной услуг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3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 редакции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3.4. Основанием для начала исполнения административной процедуры является передача в Отдел архитектуры  документов, необходимых для принятия реш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Специалист ответственный за принятие решения о предоставлении услуги, проверяет документы на предмет наличия всех документов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настоящего административного регламен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3, постановления Правительства РФ от 18.08.2011 № 686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специалист Отдела архитектуры  произ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уполномоченного представителя, и проверяет соответствие объекта индивидуального жилищного строительства следующим требования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сновных работ по строительству объекта индивидуального жилищного строительства (монтаж фундамента, возведение стен и кровли) выполнены в полном объем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 по реконструкции объекта индивидуального жилищного строительства общая площадь жилого помещения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ведении осмотра могут осуществляться обмеры и обследования освидетельствуемого объек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установлении соответствия (выявления несоответствия) объекта индивидуального жилищного строительства специалист Отдела архитектур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результатам проверки принимает одно из следующих решений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выдаче акта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выдаче акта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  <w:tab/>
        <w:t xml:space="preserve">Специалист Отдела архитектуры (в течение 1 рабочего дня), ответственный за принятие решения о предоставлении услуги, в двух экземплярах осуществляет оформление </w:t>
      </w:r>
      <w:r>
        <w:rPr>
          <w:rFonts w:eastAsia="Calibri"/>
          <w:szCs w:val="26"/>
        </w:rPr>
        <w:t xml:space="preserve">акта освидетельствования по </w:t>
      </w:r>
      <w:hyperlink r:id="rId4">
        <w:r>
          <w:rPr>
            <w:rStyle w:val="InternetLink"/>
            <w:rFonts w:eastAsia="Calibri"/>
            <w:szCs w:val="26"/>
          </w:rPr>
          <w:t>форме</w:t>
        </w:r>
      </w:hyperlink>
      <w:r>
        <w:rPr>
          <w:rFonts w:eastAsia="Calibri"/>
          <w:szCs w:val="26"/>
        </w:rPr>
        <w:t>, утвержденной Министерством строительства и жилищно-коммунального хозяйства Российской Федерации</w:t>
      </w:r>
      <w:r>
        <w:rPr>
          <w:szCs w:val="26"/>
        </w:rPr>
        <w:t xml:space="preserve">, либо решения об отказе в предоставлении муниципальной услуги и передает его на согласование  заведующему – главному архитектору отдела архитектуры и градостроительства администрации муниципального района «Печора» (далее – заведующий ОАиГ),  затем согласованное и завизированное разрешение передается  на подпись первому заместителю главы администрации МР «Печора»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подписывает </w:t>
      </w:r>
      <w:r>
        <w:rPr>
          <w:rFonts w:eastAsia="Calibri" w:cs="Times New Roman" w:ascii="Times New Roman" w:hAnsi="Times New Roman"/>
          <w:sz w:val="26"/>
          <w:szCs w:val="26"/>
        </w:rPr>
        <w:t>акт освидетельствования (</w:t>
      </w: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муниципальной услуги),  в течение 1 рабочего дн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В случае если заявитель изъявил желание получить результат услуги в Отделе архитектуры, специалист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тдела архитектуры ответственному за выдачу результата предоставления муниципальной услуги, для выдачи его заявителю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В случае если заявитель изъявил желание получить результат услуги в МФЦ, специалист Отдела архитектуры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подшивается в дело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3.4.2. Максимальный срок исполнения административной процедуры составляет  2 рабочих дня со дня получения документов, необходимых для принятия решения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 xml:space="preserve">оформл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делом архитектуры </w:t>
      </w:r>
      <w:r>
        <w:rPr>
          <w:rFonts w:cs="Times New Roman" w:ascii="Times New Roman" w:hAnsi="Times New Roman"/>
          <w:sz w:val="26"/>
          <w:szCs w:val="26"/>
        </w:rPr>
        <w:t>акта или решения об отказе в выдаче акта, и направление принятого решения специалисту Отдела архитектуры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му за межведомственное взаимодействие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8E014A0F54FD956D63BE40BB10DB3D4D72CFD8323A5F7A6A78ED02D4252D0B2DFCBF98244759FFCEABc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21T09:02:00Z</cp:lastPrinted>
  <dcterms:modified xsi:type="dcterms:W3CDTF">2016-12-21T06:05:00Z</dcterms:modified>
  <cp:revision>78</cp:revision>
  <dc:subject/>
  <dc:title/>
</cp:coreProperties>
</file>