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1»   декабря 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7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    внесении      изменений     в      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администрации муниципального района «Печора»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т   02.08.2016 г.  № 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5.12.2008 года № 273-ФЗ «О противодействии коррупции», Федеральным законом от 02.03.2007 года № 25-ФЗ «О муниципальной службе в Российской Федерации», Законом Республики Коми от  29.09.2008 года № 82-РЗ «О противодействии коррупции в Республике Коми»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2.08.2016 г. № 772 «Об утверждении Положения о порядке подачи заявления муниципальным служащим муниципального образования муниципального района «Печора» о невозможности по объективным 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абзац 1 пункта 3 Приложения дополнить словами «в день его поступления».</w:t>
      </w:r>
    </w:p>
    <w:p>
      <w:pPr>
        <w:pStyle w:val="Normal"/>
        <w:ind w:firstLine="708"/>
        <w:jc w:val="both"/>
        <w:rPr/>
      </w:pPr>
      <w:r>
        <w:rPr>
          <w:szCs w:val="26"/>
        </w:rPr>
        <w:t>1.2. абзац 1 пункта 4 Приложения дополнить словами «в день его поступл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 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Сидельников</dc:creator>
  <dc:description/>
  <cp:keywords/>
  <dc:language>en-US</dc:language>
  <cp:lastModifiedBy>Меньшикова НМ</cp:lastModifiedBy>
  <cp:lastPrinted>2016-12-21T16:56:00Z</cp:lastPrinted>
  <dcterms:modified xsi:type="dcterms:W3CDTF">2016-12-21T13:56:00Z</dcterms:modified>
  <cp:revision>7</cp:revision>
  <dc:subject/>
  <dc:title/>
</cp:coreProperties>
</file>