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1»   декабря   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4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О     внесении      изменений     в       постановление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 xml:space="preserve">администрации муниципального района «Печора» 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от   02.08.2016 г.  № 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07 мая 2013 года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02.08.2016 г. № 773 «Об утверждении Положения о порядке подачи заявления главой администрации муниципального района «Печора»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:</w:t>
      </w:r>
    </w:p>
    <w:p>
      <w:pPr>
        <w:pStyle w:val="Normal"/>
        <w:ind w:firstLine="708"/>
        <w:jc w:val="both"/>
        <w:rPr/>
      </w:pPr>
      <w:r>
        <w:rPr>
          <w:szCs w:val="26"/>
        </w:rPr>
        <w:t>1.1. абзац 1 пункта 4 Приложения дополнить словами «в день его поступления»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И. о. главы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О.М. Барабкин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DBE7AB1F590D53783D2A5CD17CD5DE79FEFB3F0E7F343D2BB97F53CB9110568DA359670522435AJC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0:00Z</dcterms:created>
  <dc:creator>Сидельников</dc:creator>
  <dc:description/>
  <cp:keywords/>
  <dc:language>en-US</dc:language>
  <cp:lastModifiedBy>Меньшикова НМ</cp:lastModifiedBy>
  <cp:lastPrinted>2016-12-21T10:37:00Z</cp:lastPrinted>
  <dcterms:modified xsi:type="dcterms:W3CDTF">2016-12-22T05:28:00Z</dcterms:modified>
  <cp:revision>7</cp:revision>
  <dc:subject/>
  <dc:title/>
</cp:coreProperties>
</file>