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декабр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2.11.2015 г. № 1275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02.11.2015 г. № 1275 «Об утверждении административного регламента предоставления муниципальной услуги «Передача муниципального имущества в доверительное управление» следующие изменения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риложении к постановлению: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торое предложение абзаца 4 подпункта 2.7.2. пункта 2.7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О.М. Бараб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2-23T11:38:00Z</cp:lastPrinted>
  <dcterms:modified xsi:type="dcterms:W3CDTF">2016-12-23T08:38:00Z</dcterms:modified>
  <cp:revision>67</cp:revision>
  <dc:subject/>
  <dc:title/>
</cp:coreProperties>
</file>