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2»    декабр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8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6.04.2015 г. № 441 «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16.04.2015 г. № 441 «Об утверждении административного регламента предоставления муниципальной услуги «Передача муниципального имущества в безвозмездное пользова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Второе предложение абзаца 4 подпункта 2.7.2. пункта 2.7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О.М. Барабкин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2-16T14:47:00Z</cp:lastPrinted>
  <dcterms:modified xsi:type="dcterms:W3CDTF">2016-12-23T08:42:00Z</dcterms:modified>
  <cp:revision>69</cp:revision>
  <dc:subject/>
  <dc:title/>
</cp:coreProperties>
</file>