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23»         декабря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4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ами межведомственной комиссии № 42 от 28.11.2007, № 59 от 08.10.2008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Московская, д. 14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4:1535, площадью 878 кв. м., местоположение: Республика Коми, г. Печора, ул. Московская, д. 14, принадлежащий на праве общей долевой собственности собственникам помещений в находящемся на данном земельном участке многоквартирном доме,  Артееву Сергею Владимировичу, Лягушовой Татьяне Владимировне, Коносовой Светлане Леонид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двухкомнатную квартиру № 3, площадью 43,7 кв. м. с кадастровым номером 11:12:1702004:1130,  расположенную в многоквартирном доме по адресу: Республика Коми, г. Печора, ул. Московская, д. 14, принадлежащее на праве собственности Артееву Сергею Владимиро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– трёхкомнатную квартиру № 4, площадью 57,2 кв. м. с кадастровым номером 11:12:1702004:1498,  расположенную в многоквартирном доме по адресу: Республика Коми, г. Печора, ул. Московская, д. 14, принадлежащее на праве общей долевой  собственности, доля в праве ½, Лягушовой Татьяне Владимировне, Коносовой Светлане Леонид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д. 34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5:2668, площадью 1439 кв. м., местоположение: Республика Коми, г. Печора, ул. Советская, д. 34, принадлежащий на праве общей долевой собственности собственникам помещений в находящемся на данном земельном участке многоквартирном доме, Шкареде Ольге Михайл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квартиру № 4, площадью 51,6 кв. м. с кадастровым номером 11:12:1702005:1418,  расположенную в многоквартирном доме по адресу: Республика Коми, г. Печора, ул. Советская, д. 34, принадлежащее на праве собственности Шкареде Ольге Михайл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и пунктами 1 и 2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И. о. главы администрации                                                                                О.М. Барабкин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2-26T08:25:00Z</dcterms:modified>
  <cp:revision>162</cp:revision>
  <dc:subject/>
  <dc:title>ГЛАВА</dc:title>
</cp:coreProperties>
</file>