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«23»       декабря      2016г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149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/>
        <w:t>Об изъятии земельных участков и находящихся на них объектов недвижимого имущества для муниципальных нужд МО МР «Печора»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lang w:val="en-US"/>
        </w:rPr>
        <w:t>VII</w:t>
      </w:r>
      <w:r>
        <w:rPr/>
        <w:t>.</w:t>
      </w:r>
      <w:r>
        <w:rPr>
          <w:lang w:val="en-US"/>
        </w:rPr>
        <w:t>I</w:t>
      </w:r>
      <w:r>
        <w:rPr/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 185-ФЗ «О Фонде содействия реформированию жилищно-коммунального хозяйства», актами межведомственной комиссии № 34 от 19.04.2011 , № 32 от 12.05.2010 о признании многоквартирных домов аварийными и подлежащими сносу, муниципальной адресной программой «Переселение граждан из аварийного жилищного фонда» на 2013-2017 годы», утвержденной постановлением администрации муниципального района «Печора» от 08.04.2013 № 608/1  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гт. Путеец, ул. Парковая, д. 31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1. Земельный участок из земель населенных пунктов с кадастровым номером 11:12:1201006:195, площадью 1351 кв. м., местоположение: Республика Коми, г. Печора, пгт. Путеец, ул. Парковая, д. 31, принадлежащий на праве общей долевой собственности собственникам помещений в находящемся на данном земельном участке многоквартирном доме, Барташ Антонине Александровне, Рочевой Галине Викторовне, Поповой Светлане Алексеевне, Дюжакову Павлу Валерьевичу, Луке Валерию Ивановичу, Мороз Кристине Святославовне, Мороз Таисии Сергее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1.2. Жилое помещение - квартиру № 1, площадью 45,9 кв. м. с кадастровым номером 11:12:1201006:155, расположенную в многоквартирном доме по адресу: Республика Коми, г. Печора, пгт. Путеец, ул. Парковая, д. 31, принадлежащее на праве собственности Барташ Антонине Александровне;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3. Жилое помещение - двухкомнатную квартиру № 4, площадью 45,3 кв. м. с кадастровым номером 11:12:0000000:893, расположенную в многоквартирном доме по адресу: Республика Коми, г. Печора, пгт. Путеец, ул. Парковая, д. 31, принадлежащее на праве собственности Рочевой Галине Виктор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4. Жилое помещение -  двухкомнатную квартиру № 5, площадью 47,3 кв. м. с кадастровым номером 11:12:1201006:173, расположенную в многоквартирном доме по адресу: Республика Коми, г. Печора, пгт. Путеец, ул. Парковая, д. 31, принадлежащее на праве собственности Поповой Светлане Алексее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5. Жилые помещения - две комнаты № 3 (три), 4 (четыре) в коммунальной квартире № 6, площадью 43,2 кв. м., расположенные в многоквартирном доме по адресу: Республика Коми, г. Печора, пгт. Путеец, ул. Парковая, д. 31, принадлежащее на праве собственности Дюжакову Павлу Валерье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6. Жилое помещение - двухкомнатную квартиру № 7, площадью 47,8 кв. м. с кадастровым номером 11:12:1201006:174, расположенную в многоквартирном доме по адресу: Республика Коми, г. Печора, пгт. Путеец, ул. Парковая, д. 31, принадлежащее на праве собственности Луке Валерию Ивано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7. Жилое помещение -  двухкомнатную квартиру № 8, площадью 46 кв. м. с кадастровым номером 11:12:1201006:163, расположенную в многоквартирном доме по адресу: Республика Коми, г. Печора, пгт. Путеец, ул. Парковая, д. 31, принадлежащее на праве общей долевой собственности, доля в праве ½,  Мороз Кристине Светославовне, Мороз Таисии Сергеевне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гт. Путеец, ул. Парковая, д. 37 А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1. Земельный участок из земель населенных пунктов с кадастровым номером 11:12:1201006:199, площадью 1773 кв. м., местоположение: Республика Коми, г. Печора, пгт. Путеец, ул. Парковая, д. 37 А, принадлежащий на праве общей долевой собственности собственникам помещений в находящемся на данном земельном участке многоквартирном доме, Махину Анатолию Сергеевичу, Казеевой Тамаре Алексеевне, Карнаушенко Евгению Сергее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2.2. Жилое помещение - квартиру № 2, площадью 38,5 кв. м. с кадастровым номером 11:12:1201006:168, расположенную в многоквартирном доме по адресу: Республика Коми, г. Печора, пгт. Путеец, ул. Парковая, д. 37 А, принадлежащее на праве собственности Махину Анатолию Сергеевичу;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3. Жилое помещение - двухкомнатную квартиру № 5, площадью 38,3 кв. м. с кадастровым номером 11:12:1201006:171, расположенную в многоквартирном доме по адресу: Республика Коми, г. Печора, пгт. Путеец, ул. Парковая, д. 37 А, принадлежащее на праве собственности Казеевой Тамаре Алексее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4. Жилое помещение - двухкомнатную квартиру № 6, площадью 39,6 кв. м. с кадастровым номером 11:12:0000000:2313, расположенную в многоквартирном доме по адресу: Республика Коми, г. Печора, пгт. Путеец, ул. Парковая, д. 37 А, принадлежащее на праве собственности Карнаушенко Евгению Сергеевичу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3. Комитету по управлению муниципальной собственностью муниципального района «Печора» (Яковина Г.С.) в течение десяти дней со дня принятия настоящего постановления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совместно с отделом по работе с информационными технологиями (Самсонов А.В.), отдел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правообладателям изымаемой недвижимости, предусмотренными пунктами 1 и 2, в порядке, установленном статьей 56.6 Земельного кодекса Российской Федераци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4. Комитету по управлению муниципальной собственностью муниципального района «Печора» (Яковина Г.С.)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5. Настоящее постановление вступает в силу со дня подписания и действует в течение трех лет.</w:t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</w:rPr>
      </w:pPr>
      <w:r>
        <w:rPr/>
        <w:t xml:space="preserve">И. о. главы администрации                                                                               О.М. </w:t>
      </w:r>
      <w:r>
        <w:rPr>
          <w:rFonts w:eastAsia="Calibri"/>
          <w:bCs/>
          <w:lang w:eastAsia="en-US"/>
        </w:rPr>
        <w:t>Барабкин</w:t>
      </w:r>
    </w:p>
    <w:p>
      <w:pPr>
        <w:pStyle w:val="Style14"/>
        <w:shd w:fill="FFFFFF" w:val="clear"/>
        <w:spacing w:lineRule="atLeast" w:line="293" w:before="120" w:after="1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inherit;Times New Roman" w:hAnsi="inherit;Times New Roman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6-06-01T17:45:00Z</cp:lastPrinted>
  <dcterms:modified xsi:type="dcterms:W3CDTF">2016-12-26T08:25:00Z</dcterms:modified>
  <cp:revision>164</cp:revision>
  <dc:subject/>
  <dc:title>ГЛАВА</dc:title>
</cp:coreProperties>
</file>