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  37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22 декабря 2016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 час. 00 м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Республика Коми, г.Печора, Печорский проспект, д.4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рабкин О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главы администрации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манаева Ю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.председателя – зав.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34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динский О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34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 Совета МР «Печора»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7 из 11 членов комиссии, кворум имеется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дня: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 муниципального района «Печора» без объявления цены опубликовано в  сети «Интернет»  от 10.11.2016 г. за № 101116/0069057/0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ри принятии к рассмотрению одного предложения о цене приобретения имущества – претендент, подавший это предло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ценой приобретения имущества,   предложенной  покуп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приватиза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Нежилое помещение Н-2, номера на поэтажном плане 21-31, общей  площадью 184,7 кв.м., этаж цокольный, расположенное по адресу: Республика Коми, г. Печора, ул. Стадионная, д. 6;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еменено договором аренды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11г. № 28-н, срок действия договора на неопределенный срок;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е принятых – 1 (одна) заявка, была представлена по истечении срока приема заявок, указанного в информационном сообщ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т участника принято предложение о цене имущества в запечатанном конверте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казов в рассмотрении предложений о цене приобретения имущества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перед вскрытием конверта с ценой предложения проверена его целост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о цене имущества рассматривается без учета НД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инятых заявок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 поступила 1  (одна)  заявк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38 поступила 09 декабря 2016 г. в 14 час. 35 мин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явитель – Шангареев Р.Р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омиссия приступила к рассмотрению предложения о цене муниципального имущества, указанного в лоте № 1. Конверт с предложением цены вскрывается в присутствии всех членов комиссии. При вскрытии конверта, секретарь зачитала предложение участника торгов: Шангареева Р.Р. цена предложенная участником торгов  составила </w:t>
      </w:r>
      <w:r>
        <w:rPr>
          <w:rFonts w:cs="Times New Roman" w:ascii="Times New Roman" w:hAnsi="Times New Roman"/>
          <w:b/>
          <w:sz w:val="24"/>
          <w:szCs w:val="24"/>
        </w:rPr>
        <w:t>112 000 (Сто двенадцать тысяч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 00 копеек (без учета НДС)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Победителем торгов Шангареева Р.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азать  Победителю торгов в  заключение  договора  купли – продажи  муниципального  имущества  ввиду  несогласия  с ценой приобретения имущества,   предложенной  покупателем, в соответствии со ст.421 Г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ведомить Победителя торгов о решении комиссии, в течение дня следующего за днем подведения итогов продажи имуще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иси членов  комиссии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303"/>
        <w:gridCol w:w="2438"/>
      </w:tblGrid>
      <w:tr>
        <w:trPr>
          <w:trHeight w:val="1258" w:hRule="atLeast"/>
        </w:trPr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Барабк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>
          <w:trHeight w:val="2504" w:hRule="atLeast"/>
        </w:trPr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Акмана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37:00Z</dcterms:created>
  <dc:creator>User</dc:creator>
  <dc:description/>
  <cp:keywords/>
  <dc:language>en-US</dc:language>
  <cp:lastModifiedBy>Евгения</cp:lastModifiedBy>
  <cp:lastPrinted>2016-12-23T12:10:00Z</cp:lastPrinted>
  <dcterms:modified xsi:type="dcterms:W3CDTF">2016-12-23T09:10:00Z</dcterms:modified>
  <cp:revision>14</cp:revision>
  <dc:subject/>
  <dc:title>ПРОТОКОЛ № 12</dc:title>
</cp:coreProperties>
</file>