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4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22 дека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4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Коми, г.Печора, Печорский проспект, д.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рабкин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главы администрации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мана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председателя – зав.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1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опубликовано в  сети «Интернет»  от 10.11.2016 г. за № 101116/0069057/0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ценой приобретения имущества,   предложенной  покупателем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от № 5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Н-11, номера на поэтажном плане 18-20, общей  площадью 48,8 кв.м., этаж цокольный, расположенное по адресу: Республика Коми, г. Печора, ул. Социалистическая, д. 7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частников приняты предложения о цене имущества в запечатанных конвер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ов с ценой предложения проверена их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о цене имущества рассматриваю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5 поступило 2  (две)  заявк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31 поступила 09 декабря 2016 г. в 09 час. 45 мин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Морозов Н.А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явка № 32 поступила 09 декабря 2016 г. в 14 час. 05 мин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Шангареев Р.Р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приступила к рассмотрению предложений о цене муниципального имущества, указанного в лоте № 5. Конверты с предложением цены вскрываются в присутствии всех членов комиссии. При вскрытии конвертов, секретарь зачитала предложения участников торгов: Шангареева Р.Р. и Морозова Н.А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на предложенная, Шангареевым Р.Р. составила </w:t>
      </w:r>
      <w:r>
        <w:rPr>
          <w:rFonts w:cs="Times New Roman" w:ascii="Times New Roman" w:hAnsi="Times New Roman"/>
          <w:b/>
          <w:sz w:val="24"/>
          <w:szCs w:val="24"/>
        </w:rPr>
        <w:t>2 500 (Две тысячи пятьсот) 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на предложенная, Морозовым Н.А. составила </w:t>
      </w:r>
      <w:r>
        <w:rPr>
          <w:rFonts w:cs="Times New Roman" w:ascii="Times New Roman" w:hAnsi="Times New Roman"/>
          <w:b/>
          <w:sz w:val="24"/>
          <w:szCs w:val="24"/>
        </w:rPr>
        <w:t>16 600 (Шестнадцать тысяч шестьсот) 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Победителем торгов Морозова Н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 Победителю торгов в  заключение  договора  купли – продажи  муниципального  имущества  ввиду  несогласия  с ценой приобретения имущества,   предложенной  покупателем, в соответствии со ст.421 Г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303"/>
        <w:gridCol w:w="2438"/>
      </w:tblGrid>
      <w:tr>
        <w:trPr>
          <w:trHeight w:val="1258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Бараб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2504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5:00Z</dcterms:created>
  <dc:creator>User</dc:creator>
  <dc:description/>
  <cp:keywords/>
  <dc:language>en-US</dc:language>
  <cp:lastModifiedBy>Евгения</cp:lastModifiedBy>
  <cp:lastPrinted>2016-12-23T14:17:00Z</cp:lastPrinted>
  <dcterms:modified xsi:type="dcterms:W3CDTF">2016-12-23T11:24:00Z</dcterms:modified>
  <cp:revision>9</cp:revision>
  <dc:subject/>
  <dc:title>ПРОТОКОЛ № 12</dc:title>
</cp:coreProperties>
</file>