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6 »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августа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013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588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утверждении перечня муниципальных программ МО МР «Печора» и перечня ответственных исполнителей  за разработку,  корректировку,  формирование отчетов</w:t>
            </w:r>
            <w:r>
              <w:rPr>
                <w:rFonts w:eastAsia="Calibri"/>
                <w:szCs w:val="26"/>
              </w:rPr>
              <w:t xml:space="preserve"> </w:t>
            </w:r>
            <w:r>
              <w:rPr>
                <w:szCs w:val="26"/>
              </w:rPr>
              <w:t xml:space="preserve">и оценку эффективности </w:t>
            </w:r>
            <w:r>
              <w:rPr>
                <w:rFonts w:eastAsia="Calibri"/>
                <w:szCs w:val="26"/>
              </w:rPr>
              <w:t xml:space="preserve">муниципальной программы  (подпрограммы) 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overflowPunct w:val="true"/>
        <w:ind w:left="540" w:hanging="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В соответствии со статьей 179 Бюджетного кодекса Российской Федерации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540"/>
        <w:jc w:val="both"/>
        <w:rPr/>
      </w:pPr>
      <w:r>
        <w:rPr>
          <w:szCs w:val="26"/>
        </w:rPr>
        <w:t>1. Утвердить  перечень муниципальных программ МО МР «Печора»  (приложение 1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2. Утвердить перечень ответственных исполнителей за разработку,  корректировку,  формирование отчетов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 xml:space="preserve">и оценку эффективности </w:t>
      </w:r>
      <w:r>
        <w:rPr>
          <w:rFonts w:eastAsia="Calibri"/>
          <w:szCs w:val="26"/>
        </w:rPr>
        <w:t xml:space="preserve">муниципальной программы  (подпрограммы) (приложение 2). 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. Рекомендовать главам (руководителям администраций) городских и сельских поселений муниципального района «Печора» разработать и утвердить перечни муниципальных программ поселений.</w:t>
      </w:r>
    </w:p>
    <w:p>
      <w:pPr>
        <w:pStyle w:val="Normal"/>
        <w:snapToGrid w:val="false"/>
        <w:ind w:firstLine="540"/>
        <w:jc w:val="both"/>
        <w:rPr/>
      </w:pPr>
      <w:r>
        <w:rPr>
          <w:szCs w:val="26"/>
        </w:rPr>
        <w:t>4. Настоящее постановление подлежит размещению на официальном портале администрации МР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</w:t>
            </w:r>
            <w:r>
              <w:rPr>
                <w:szCs w:val="26"/>
              </w:rPr>
              <w:t>В. А. Николаев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tabs>
          <w:tab w:val="clear" w:pos="708"/>
          <w:tab w:val="left" w:pos="3892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92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>МР «Печора» от  16 августа 2013 г. № 1588</w:t>
      </w:r>
    </w:p>
    <w:p>
      <w:pPr>
        <w:pStyle w:val="Normal"/>
        <w:tabs>
          <w:tab w:val="clear" w:pos="708"/>
          <w:tab w:val="left" w:pos="3892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92" w:leader="none"/>
        </w:tabs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2" w:leader="none"/>
        </w:tabs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МО МР «Печора»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812"/>
      </w:tblGrid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ые направления реализации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>
          <w:trHeight w:val="9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коном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, туризм, малое и среднее предпринимательство, торговля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гропромышленного и рыбохозяйственного комплек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рыбохозяйство, переработка, устойчивое развитие села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дорог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и жилищно – коммунальное хозяй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е строительство, капитальный ремонт и реконструкция домов, коммунальные услуги.</w:t>
            </w:r>
          </w:p>
          <w:p>
            <w:pPr>
              <w:pStyle w:val="ConsPlusCell"/>
              <w:jc w:val="both"/>
              <w:rPr/>
            </w:pPr>
            <w:r>
              <w:rPr/>
              <w:t>Обеспечение  населения  питьевой  водой,  соответствующей  требованиям безопасности, установленным санитарно – эпидемиологическими правил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использования топливно – энергетического потенциала.</w:t>
            </w:r>
          </w:p>
          <w:p>
            <w:pPr>
              <w:pStyle w:val="ConsPlusCell"/>
              <w:jc w:val="both"/>
              <w:rPr/>
            </w:pPr>
            <w:r>
              <w:rPr/>
              <w:t>Повышение  доступности  жилья  для  молодых семей, признанных в  установленном  порядке, нуждающимися в улучшении жилищных условий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Обеспечение жильем  граждан, проживающих  в муниципальном ветхом  и  аварийном  жилищном фонде 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 муниципального района  «Печор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, дополнительное, дошкольное.</w:t>
            </w:r>
          </w:p>
          <w:p>
            <w:pPr>
              <w:pStyle w:val="ConsPlusCell"/>
              <w:jc w:val="both"/>
              <w:rPr/>
            </w:pPr>
            <w:r>
              <w:rPr/>
              <w:t>Реализация мероприятий приоритетного национального проекта «Образование»;</w:t>
            </w:r>
          </w:p>
          <w:p>
            <w:pPr>
              <w:pStyle w:val="ConsPlusCell"/>
              <w:jc w:val="both"/>
              <w:rPr/>
            </w:pPr>
            <w:r>
              <w:rPr/>
              <w:t>Повышение доступности бесплатного дошкольного образования на территории муниципального района «Печора»;</w:t>
            </w:r>
          </w:p>
          <w:p>
            <w:pPr>
              <w:pStyle w:val="ConsPlusCell"/>
              <w:jc w:val="both"/>
              <w:rPr/>
            </w:pPr>
            <w:r>
              <w:rPr/>
              <w:t>Организация  отдыха в каникуляр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вопожарная защита учреждений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фессиональными кадрами отрасль «Образование» 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а муниципального района  «Печор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ультурно – социальных условий для интенсивной и последовательной модернизации культурно – социального пространства на территории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 развитие коми и русского язы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фессиональными кадрами отрасль «Культура» 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развития массовой физической культуры и спорта на территории муниципального района «Печора»</w:t>
            </w:r>
          </w:p>
        </w:tc>
      </w:tr>
      <w:tr>
        <w:trPr>
          <w:trHeight w:val="1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равление муниципальным имуществом и финансами, муниципальная служба, формирование инфраструктуры информационного общества и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го муниципалитета в муниципальном районе «Печора» 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опасность жизнедеятельности на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, пожарная, социальная, экологическая безопасность, охрана окружающей среды, укрепление правопорядка и противодействие коррупции, профилактика терроризма и экстремизма на территории муниципального района «Печора»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социальной поддержки отдельной категории граждан, укрепление института семь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доступной среды для инвалидов и других маломобильных групп населения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ддержка некоммерческих общественных организаций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&lt;*&gt; Основные направления реализации муниципальных программ могут быть уточнены в рамках подготовки проектов муниципальных программ МО МР «Печора»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1276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tabs>
          <w:tab w:val="clear" w:pos="708"/>
          <w:tab w:val="left" w:pos="3892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92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>МР «Печора» от  16  августа 2013 г. № 1588</w:t>
      </w:r>
    </w:p>
    <w:p>
      <w:pPr>
        <w:pStyle w:val="Normal"/>
        <w:tabs>
          <w:tab w:val="clear" w:pos="708"/>
          <w:tab w:val="left" w:pos="3892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тветственных исполнителей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за разработку,  корректировку,  формирование отчето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у эффективност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муниципальной программы  (подпрограммы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2268"/>
        <w:gridCol w:w="1843"/>
        <w:gridCol w:w="6094"/>
      </w:tblGrid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>/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zCs w:val="26"/>
              </w:rPr>
              <w:t>муниципальной программ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 ответственного исполнителя за разработку,  корректировку, формирование сводных отчетов и оценку эффективности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должность,  Ф.И.О.  ответственного должност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</w:t>
            </w:r>
            <w:r>
              <w:rPr>
                <w:rFonts w:eastAsia="Calibri"/>
                <w:b/>
                <w:szCs w:val="26"/>
              </w:rPr>
              <w:t>подпрограммы</w:t>
            </w:r>
            <w:r>
              <w:rPr>
                <w:rFonts w:eastAsia="Calibri"/>
                <w:b/>
                <w:sz w:val="24"/>
                <w:szCs w:val="24"/>
              </w:rPr>
              <w:t xml:space="preserve">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уратор под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 ответственного исполнителя за разработку,  корректировку, формирование отчетов и оценку эффективности подпрограммы, должность,  Ф.И.О.  ответственного должностного лица</w:t>
            </w:r>
          </w:p>
        </w:tc>
      </w:tr>
      <w:tr>
        <w:trPr>
          <w:trHeight w:val="16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коном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экономики, инвестиций и целевых программ администрации МР «Печора», начальник управления - Буданов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лли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 поддержка малого и среднего предпринимательства на территории муниципального образования муниципального района «Печо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агин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натол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равление экономики, инвестиций и целевых программ администрации МР «Печора», начальник управления - Буданова Нелли Иванов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потребительского рынка и развития предпринимательства управления экономики, инвестиций и целевых программ,  заведующий сектором – Рафальская Наталья Михайл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 подпрограммы, подготовка отчета и оценки эффективности подпрограммы)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туризма на территории муниципального района «Печо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ый заместитель главы администрации Меннико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вген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ение культуры и туризма МР «Печора», начальник управления - Шахова Ирина Анатольев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 подпрограммы, подготовка и представление отчета и оценки эффективности подпрограммы в о</w:t>
            </w:r>
            <w:r>
              <w:rPr>
                <w:rFonts w:eastAsia="Calibri"/>
                <w:sz w:val="24"/>
                <w:szCs w:val="24"/>
              </w:rPr>
              <w:t xml:space="preserve">тдел инвестиций и </w:t>
            </w:r>
            <w:r>
              <w:rPr>
                <w:rFonts w:eastAsia="Calibri"/>
                <w:i/>
                <w:sz w:val="24"/>
                <w:szCs w:val="24"/>
              </w:rPr>
              <w:t>целевых программ управления экономики, инвестиций и целевых программ)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агропромышленного комплек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экономики, инвестиций и целевых программ администрации МР «Печора», начальник управления - Будано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елли Ива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Развитие сельского хозяйства на территории муниципального района «Печора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агин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ячесл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тол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равление экономики, инвестиций и целевых программ администрации МР «Печора», начальник управления - Буданова Нелли Иванов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тдел инвестиций и целевых программ управления экономики, инвестиций и целевых программ администрации МР «Печора»,  заведующий отделом – Антонова Наталья Васильев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сводный отчет и оценка эффективности подпрограммы)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итет по управлению муниципальной собственностью МР «Печора», председатель комитета – Халамова Антонида Ивановна </w:t>
            </w:r>
            <w:r>
              <w:rPr>
                <w:bCs/>
                <w:i/>
                <w:sz w:val="24"/>
                <w:szCs w:val="24"/>
              </w:rPr>
              <w:t>(выполнение  мероприятий подпрограммы, представление отчетов в о</w:t>
            </w:r>
            <w:r>
              <w:rPr>
                <w:rFonts w:eastAsia="Calibri"/>
                <w:sz w:val="24"/>
                <w:szCs w:val="24"/>
              </w:rPr>
              <w:t xml:space="preserve">тдел инвестиций и </w:t>
            </w:r>
            <w:r>
              <w:rPr>
                <w:rFonts w:eastAsia="Calibri"/>
                <w:i/>
                <w:sz w:val="24"/>
                <w:szCs w:val="24"/>
              </w:rPr>
              <w:t>целевых программ управления экономики, инвестиций и целевых программ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чорское городское управление сельского хозяйства и продовольствия Министерства сельского хозяйства и продовольствия РК, начальник управления – Канев Герасим Альбертович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мероприятий подпрограммы, предоставление отчетов и показателей по оценке эффективности подпрограммы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квакультуры и рыболовства на территории муниципального района «Печо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агин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тол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тдел инвестиций и целевых программ управления экономики, инвестиций и целевых программ администрации МР «Печора»,  заведующий отделом – Антонова Наталья Василь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сводный отчет и, оценка эффективности подпрограммы)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итет по управлению муниципальной собственностью МР «Печора», председатель комитета – Халамова Антонида Ивановна </w:t>
            </w:r>
            <w:r>
              <w:rPr>
                <w:bCs/>
                <w:i/>
                <w:sz w:val="24"/>
                <w:szCs w:val="24"/>
              </w:rPr>
              <w:t>(выполнение  мероприятий подпрограммы, представление отчетов в о</w:t>
            </w:r>
            <w:r>
              <w:rPr>
                <w:rFonts w:eastAsia="Calibri"/>
                <w:sz w:val="24"/>
                <w:szCs w:val="24"/>
              </w:rPr>
              <w:t xml:space="preserve">тдел инвестиций и </w:t>
            </w:r>
            <w:r>
              <w:rPr>
                <w:rFonts w:eastAsia="Calibri"/>
                <w:i/>
                <w:sz w:val="24"/>
                <w:szCs w:val="24"/>
              </w:rPr>
              <w:t>целевых программ управления экономики, инвестиций и целевых программ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чорское городское управление сельского хозяйства и продовольствия Министерства сельского хозяйства и продовольствия РК, начальник управления – Канев Герасим Альбертович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мероприятий подпрограммы, предоставление отчетов и показателей по оценке эффективности подпрограммы)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стойчивое развитие сельских территорий муниципального района «Печо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аги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яче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тол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тдел инвестиций и целевых программ управления экономики, инвестиций и целевых программ администрации МР «Печора»,  заведующий отделом – Антонова Наталья Василь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сводный отчет и, оценка эффективности подпрограммы)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итет по управлению муниципальной собственностью МР «Печора», председатель комитета – Халамова Антонида Ивановна </w:t>
            </w:r>
            <w:r>
              <w:rPr>
                <w:bCs/>
                <w:i/>
                <w:sz w:val="24"/>
                <w:szCs w:val="24"/>
              </w:rPr>
              <w:t>(выполнение  мероприятий подпрограммы, представление отчетов в о</w:t>
            </w:r>
            <w:r>
              <w:rPr>
                <w:rFonts w:eastAsia="Calibri"/>
                <w:sz w:val="24"/>
                <w:szCs w:val="24"/>
              </w:rPr>
              <w:t xml:space="preserve">тдел инвестиций и </w:t>
            </w:r>
            <w:r>
              <w:rPr>
                <w:rFonts w:eastAsia="Calibri"/>
                <w:i/>
                <w:sz w:val="24"/>
                <w:szCs w:val="24"/>
              </w:rPr>
              <w:t>целевых программ управления экономики, инвестиций и целевых программ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чорское городское управление сельского хозяйства и продовольствия Министерства сельского хозяйства и продовольствия РК, начальник управления – Канев Герасим Альбертович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мероприятий подпрограммы, предоставление отчетов и показателей по оценке эффективности подпрограммы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ие и сельские поселения МР «Печора» (главы (руководители администраций) городских и сельских поселений)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разработка и корректировка  мероприятий подпрограммы, их выполнение и предоставление в отдел инвестиций и целевых программ управления экономики, инвестиций и целевых программ администрации МР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правление по муниципальному хозяйству, строительству и промышленности администрации МР «Печора, начальник управления – Шестакова Галина Ивановна; </w:t>
            </w:r>
          </w:p>
          <w:p>
            <w:pPr>
              <w:pStyle w:val="5"/>
              <w:autoSpaceDE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тдел благоустройства, дорожного хозяйства, промышленности управления по муниципальному хозяйству, строительству и промышленности, заведующий отделом - </w:t>
            </w:r>
            <w:r>
              <w:rPr>
                <w:b w:val="false"/>
                <w:sz w:val="24"/>
              </w:rPr>
              <w:t>Васильева Наталья Георгиев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транспортной инфраструктуры и транспортного обслуживания населения муниципального района «Печо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меститель главы администрации, курирующий вопросы промышленности,  транспорта и ЖК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правление по муниципальному хозяйству, строительству и промышленности администрации МР «Печора, начальник управления – Шестакова Галина Ивановна; </w:t>
            </w:r>
          </w:p>
          <w:p>
            <w:pPr>
              <w:pStyle w:val="5"/>
              <w:autoSpaceDE w:val="true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тдел благоустройства, дорожного хозяйства, промышленности управления по муниципальному хозяйству, строительству и промышленности, заведующий отделом - </w:t>
            </w:r>
            <w:r>
              <w:rPr>
                <w:b w:val="false"/>
                <w:sz w:val="24"/>
              </w:rPr>
              <w:t xml:space="preserve">Васильева Наталья Георгиевна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 подготовка отчета  и  оценки эффективности подпрограммы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и жилищно – коммунальное хозяйст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правление по муниципальному хозяйству, строительству и промышленности администрации МР «Печора, начальник управления – Шестакова Галина Иванов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  <w:r>
              <w:rPr>
                <w:bCs/>
                <w:sz w:val="24"/>
                <w:szCs w:val="24"/>
              </w:rPr>
              <w:t xml:space="preserve"> управления по муниципальному хозяйству, строительству и промышленности, заведующий отделом - </w:t>
            </w:r>
            <w:r>
              <w:rPr>
                <w:sz w:val="24"/>
              </w:rPr>
              <w:t>Смирнова Елена Юрье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Улучшение состояния жилищно – коммунального комплекса на территории </w:t>
            </w: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, курирующий вопросы промышленности,  транспорта и ЖК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правление по муниципальному хозяйству, строительству и промышленности администрации МР «Печора, начальник управления – Шестакова Галина Ивановн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  <w:r>
              <w:rPr>
                <w:bCs/>
                <w:sz w:val="24"/>
                <w:szCs w:val="24"/>
              </w:rPr>
              <w:t xml:space="preserve"> управления по муниципальному хозяйству, строительству и промышленности администрации, заведующий отделом - </w:t>
            </w:r>
            <w:r>
              <w:rPr>
                <w:sz w:val="24"/>
              </w:rPr>
              <w:t>Смирнова Елена Юрь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подготовка отчета и  оценки эффективности подпрограммы)</w:t>
            </w:r>
          </w:p>
        </w:tc>
      </w:tr>
      <w:tr>
        <w:trPr>
          <w:trHeight w:val="20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истая в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, курирующий вопросы промышленности,  транспорта и ЖК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правление по муниципальному хозяйству, строительству и промышленности администрации МР «Печора, начальник управления – Шестакова Галина Иванов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  <w:r>
              <w:rPr>
                <w:bCs/>
                <w:sz w:val="24"/>
                <w:szCs w:val="24"/>
              </w:rPr>
              <w:t xml:space="preserve"> управления, заведующий отделом - </w:t>
            </w:r>
            <w:r>
              <w:rPr>
                <w:sz w:val="24"/>
              </w:rPr>
              <w:t>Смирнова Елена Юрь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отчет и оценка эффективности подпрограммы)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здание условий для развития энергосбережения и повышения энергетической эффективности использования топливно – энергетического потенциала муниципального района «Печо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, курирующий вопросы промышленности,  транспорта и ЖК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правление по муниципальному хозяйству, строительству и промышленности администрации МР «Печора, начальник управления – Шестакова Галина Ивановн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  <w:r>
              <w:rPr>
                <w:bCs/>
                <w:sz w:val="24"/>
                <w:szCs w:val="24"/>
              </w:rPr>
              <w:t xml:space="preserve"> управления, заведующий отделом - </w:t>
            </w:r>
            <w:r>
              <w:rPr>
                <w:sz w:val="24"/>
              </w:rPr>
              <w:t xml:space="preserve">Смирнова Елена Юрьевна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(разработка и корректировка подпрограммы, разработка мероприятий по  </w:t>
            </w:r>
            <w:r>
              <w:rPr>
                <w:i/>
                <w:sz w:val="24"/>
              </w:rPr>
              <w:t>жилищному фонду и системе коммунальной инфраструктуры,</w:t>
            </w:r>
            <w:r>
              <w:rPr>
                <w:bCs/>
                <w:i/>
                <w:sz w:val="24"/>
                <w:szCs w:val="24"/>
              </w:rPr>
              <w:t xml:space="preserve">  отчет по выполнению мероприятий по  </w:t>
            </w:r>
            <w:r>
              <w:rPr>
                <w:i/>
                <w:sz w:val="24"/>
              </w:rPr>
              <w:t>жилищному фонду и системе коммунальной инфраструктуры,</w:t>
            </w:r>
            <w:r>
              <w:rPr>
                <w:bCs/>
                <w:i/>
                <w:sz w:val="24"/>
                <w:szCs w:val="24"/>
              </w:rPr>
              <w:t xml:space="preserve"> сводный отчет и оценка эффективности подпрограммы</w:t>
            </w:r>
            <w:r>
              <w:rPr>
                <w:i/>
                <w:sz w:val="24"/>
              </w:rPr>
              <w:t xml:space="preserve">) </w:t>
            </w:r>
          </w:p>
        </w:tc>
      </w:tr>
      <w:tr>
        <w:trPr>
          <w:trHeight w:val="19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МР «Печора», начальник управления - Юрченко Тамара Демьяновн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(разработка и корректировка мероприятий подпрограммы, предоставление в сектор  </w:t>
            </w:r>
            <w:r>
              <w:rPr>
                <w:i/>
                <w:sz w:val="24"/>
              </w:rPr>
              <w:t xml:space="preserve">по тарифам и платным услугам </w:t>
            </w:r>
            <w:r>
              <w:rPr>
                <w:rFonts w:eastAsia="Calibri"/>
                <w:i/>
                <w:sz w:val="24"/>
                <w:szCs w:val="24"/>
              </w:rPr>
              <w:t>управления экономики, ИиЦП администрации МР</w:t>
            </w:r>
            <w:r>
              <w:rPr>
                <w:bCs/>
                <w:i/>
                <w:sz w:val="24"/>
                <w:szCs w:val="24"/>
              </w:rPr>
              <w:t xml:space="preserve"> отчетов и показателей для оценки эффективности курируемых мероприятий  подпрограммы)</w:t>
            </w:r>
          </w:p>
        </w:tc>
      </w:tr>
      <w:tr>
        <w:trPr>
          <w:trHeight w:val="19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ение культуры и туризма МР «Печора», начальник управления - Шахова Ирина Анатольев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(разработка и корректировка мероприятий подпрограммы, предоставление в сектор  </w:t>
            </w:r>
            <w:r>
              <w:rPr>
                <w:i/>
                <w:sz w:val="24"/>
              </w:rPr>
              <w:t xml:space="preserve">по тарифам и платным услугам </w:t>
            </w:r>
            <w:r>
              <w:rPr>
                <w:rFonts w:eastAsia="Calibri"/>
                <w:i/>
                <w:sz w:val="24"/>
                <w:szCs w:val="24"/>
              </w:rPr>
              <w:t>управления экономики, ИиЦП администрации МР</w:t>
            </w:r>
            <w:r>
              <w:rPr>
                <w:bCs/>
                <w:i/>
                <w:sz w:val="24"/>
                <w:szCs w:val="24"/>
              </w:rPr>
              <w:t xml:space="preserve"> отчетов и показателей для оценки эффективности курируемых мероприятий  подпрограммы)</w:t>
            </w:r>
          </w:p>
        </w:tc>
      </w:tr>
      <w:tr>
        <w:trPr>
          <w:trHeight w:val="1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равление экономики, инвестиций и целевых программ администрации МР «Печора», начальник управления Буданова Нелли Иванов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ектор по тарифам и платным услугам </w:t>
            </w:r>
            <w:r>
              <w:rPr>
                <w:rFonts w:eastAsia="Calibri"/>
                <w:sz w:val="24"/>
                <w:szCs w:val="24"/>
              </w:rPr>
              <w:t xml:space="preserve">управления, заведующий сектором – Горланова Татьяна Василь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(разработка и корректировка свода мероприятий подпрограммы по </w:t>
            </w:r>
            <w:r>
              <w:rPr>
                <w:rFonts w:eastAsia="Calibri"/>
                <w:i/>
                <w:sz w:val="24"/>
                <w:szCs w:val="24"/>
              </w:rPr>
              <w:t xml:space="preserve">организациям </w:t>
            </w:r>
            <w:r>
              <w:rPr>
                <w:rFonts w:eastAsia="Calibri"/>
                <w:i/>
                <w:sz w:val="22"/>
                <w:szCs w:val="24"/>
              </w:rPr>
              <w:t>с участием МО</w:t>
            </w:r>
            <w:r>
              <w:rPr>
                <w:bCs/>
                <w:i/>
                <w:sz w:val="24"/>
                <w:szCs w:val="24"/>
              </w:rPr>
              <w:t xml:space="preserve">, предоставление в </w:t>
            </w:r>
            <w:r>
              <w:rPr>
                <w:i/>
                <w:sz w:val="24"/>
                <w:szCs w:val="24"/>
              </w:rPr>
              <w:t>отдел жилищно-коммунального хозяйства</w:t>
            </w:r>
            <w:r>
              <w:rPr>
                <w:bCs/>
                <w:i/>
                <w:sz w:val="24"/>
                <w:szCs w:val="24"/>
              </w:rPr>
              <w:t xml:space="preserve"> УМХ,СиП</w:t>
            </w:r>
            <w:r>
              <w:rPr>
                <w:bCs/>
                <w:i/>
                <w:sz w:val="24"/>
              </w:rPr>
              <w:t xml:space="preserve"> администрации МР</w:t>
            </w:r>
            <w:r>
              <w:rPr>
                <w:bCs/>
                <w:i/>
                <w:sz w:val="24"/>
                <w:szCs w:val="24"/>
              </w:rPr>
              <w:t xml:space="preserve">  показателей по оценке эффективности подпрограммы по </w:t>
            </w:r>
            <w:r>
              <w:rPr>
                <w:rFonts w:eastAsia="Calibri"/>
                <w:i/>
                <w:sz w:val="24"/>
                <w:szCs w:val="24"/>
              </w:rPr>
              <w:t xml:space="preserve">организациям </w:t>
            </w:r>
            <w:r>
              <w:rPr>
                <w:rFonts w:eastAsia="Calibri"/>
                <w:i/>
                <w:sz w:val="22"/>
                <w:szCs w:val="24"/>
              </w:rPr>
              <w:t>с участием МО</w:t>
            </w:r>
            <w:r>
              <w:rPr>
                <w:bCs/>
                <w:i/>
                <w:sz w:val="24"/>
                <w:szCs w:val="24"/>
              </w:rPr>
              <w:t xml:space="preserve"> и отчетов по данным мероприятиям)</w:t>
            </w:r>
          </w:p>
        </w:tc>
      </w:tr>
      <w:tr>
        <w:trPr>
          <w:trHeight w:val="1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жильем молодых семей»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, курирующий вопросы промышленности,  транспорта и ЖК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управления жилым фондом администрации МР «Печора», заведующий отделом - Жижева Галина Геннадье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отчет и  оценка эффективности подпрограммы)</w:t>
            </w:r>
          </w:p>
        </w:tc>
      </w:tr>
      <w:tr>
        <w:trPr>
          <w:trHeight w:val="2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селение граждан из аварийного жилищного фон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, курирующий вопросы промышленности,  транспорта и ЖК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true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Управление по муниципальному хозяйству, строительству и промышленности администрации МР «Печора, начальник управления – Шестакова Галина Ивановн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тдел строительства управления по муниципальному хозяйству, строительству и промышленности, заведующий отделом – Коснырева Ирина Василье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сводный отчет и  оценка эффективности подпрограммы)</w:t>
            </w:r>
          </w:p>
        </w:tc>
      </w:tr>
      <w:tr>
        <w:trPr>
          <w:trHeight w:val="2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управления жилым фондом администрации МР «Печора», заведующий отделом - Жижева Галина Геннадьевн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(разработка и корректировка мероприятий подпрограммы, связанных с предоставление жилья гражданам, предоставление в </w:t>
            </w:r>
            <w:r>
              <w:rPr>
                <w:bCs/>
                <w:i/>
                <w:sz w:val="24"/>
              </w:rPr>
              <w:t>отдел строительства</w:t>
            </w:r>
            <w:r>
              <w:rPr>
                <w:bCs/>
                <w:i/>
                <w:sz w:val="24"/>
                <w:szCs w:val="24"/>
              </w:rPr>
              <w:t xml:space="preserve"> УМХ, СиП</w:t>
            </w:r>
            <w:r>
              <w:rPr>
                <w:bCs/>
                <w:i/>
                <w:sz w:val="24"/>
              </w:rPr>
              <w:t xml:space="preserve"> администрации МР</w:t>
            </w:r>
            <w:r>
              <w:rPr>
                <w:bCs/>
                <w:i/>
                <w:sz w:val="24"/>
                <w:szCs w:val="24"/>
              </w:rPr>
              <w:t xml:space="preserve">  отчетов и показателей для оценки эффективности подпрограммы по данным мероприятиям)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 муниципального района  «Печор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МР «Печора», начальник управления - Юрченко Тамара Демь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пожарная защита муниципальных учреждений образования муниципального района 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ый заместитель главы администрации Меннико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вген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МР «Печора», начальник управления - Юрченко Тамара Демьян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отчет и оценка эффективности подпрограммы)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огодичное оздоровление, отдых и труд детей и подростков МР «Печо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заместитель главы администрации Менник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геньевич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образования МР «Печора»,  начальник управления - Юрченко Тамара Демьяновна </w:t>
            </w: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сводный отчет и оценка эффективности подпрограммы)</w:t>
            </w:r>
          </w:p>
        </w:tc>
      </w:tr>
      <w:tr>
        <w:trPr>
          <w:trHeight w:val="1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ение культуры и туризма МР «Печора», начальник управления - Шахова Ирина Анатольевна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разработка и корректировка мероприятий подпрограммы, предоставление отчетов и показателей для оценки эффективности подпрограммы в  Управление образования МР для свода)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олодежь муниципального района «Печо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ый заместитель главы администрации Меннико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геньевич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образования МР «Печора», начальник управления - Юрченко Тамара Демьяновна </w:t>
            </w:r>
            <w:r>
              <w:rPr>
                <w:i/>
                <w:sz w:val="24"/>
              </w:rPr>
              <w:t xml:space="preserve">(разработка и корректировка подпрограммы, </w:t>
            </w:r>
            <w:r>
              <w:rPr>
                <w:bCs/>
                <w:i/>
                <w:sz w:val="24"/>
                <w:szCs w:val="24"/>
              </w:rPr>
              <w:t>сводный отчет по подпрограмме, оценка эффективности подпрограммы)</w:t>
            </w:r>
          </w:p>
        </w:tc>
      </w:tr>
      <w:tr>
        <w:trPr>
          <w:trHeight w:val="7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о – финансовый отдел администрации МР «Печора», заведующий отделом – Рочева Анастасия Анатольевна </w:t>
            </w:r>
            <w:r>
              <w:rPr>
                <w:bCs/>
                <w:i/>
                <w:sz w:val="24"/>
                <w:szCs w:val="24"/>
              </w:rPr>
              <w:t xml:space="preserve">(предоставление в Управление образования МР отчетов по </w:t>
            </w:r>
            <w:r>
              <w:rPr>
                <w:i/>
                <w:sz w:val="24"/>
              </w:rPr>
              <w:t>мероприятиям администрации МР)</w:t>
            </w:r>
          </w:p>
        </w:tc>
      </w:tr>
      <w:tr>
        <w:trPr>
          <w:trHeight w:val="7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Кадры отрасли «Образование» </w:t>
            </w:r>
            <w:r>
              <w:rPr>
                <w:sz w:val="24"/>
                <w:szCs w:val="24"/>
              </w:rPr>
              <w:t>муниципального района  «Печор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ый заместитель главы администрации Меннико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ген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образования МР «Печора», начальник управления - Юрченко Тамара Демьяновна </w:t>
            </w:r>
            <w:r>
              <w:rPr>
                <w:i/>
                <w:sz w:val="24"/>
              </w:rPr>
              <w:t xml:space="preserve">(разработка и корректировка подпрограммы, </w:t>
            </w:r>
            <w:r>
              <w:rPr>
                <w:bCs/>
                <w:i/>
                <w:sz w:val="24"/>
                <w:szCs w:val="24"/>
              </w:rPr>
              <w:t>отчети оценка эффективности подпрограммы)</w:t>
            </w:r>
          </w:p>
        </w:tc>
      </w:tr>
      <w:tr>
        <w:trPr>
          <w:trHeight w:val="18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школьного образования  на территории муниципального района «Печо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заместитель главы администрации Менник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геньевич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МР «Печора», начальник управления - Юрченко Тамара Демьян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отчет и оценка эффективности подпрограммы)</w:t>
            </w:r>
          </w:p>
        </w:tc>
      </w:tr>
      <w:tr>
        <w:trPr>
          <w:trHeight w:val="18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а муниципального района  «Печор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и туризма МР «Печора», начальник управления – Шахов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охранение и развитие культуры </w:t>
            </w:r>
            <w:r>
              <w:rPr>
                <w:sz w:val="24"/>
                <w:szCs w:val="24"/>
              </w:rPr>
              <w:t>муниципального района  «Печор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ый заместитель главы администрации Меннико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вген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и туризма МР «Печора», начальник управления – Шахова Ирина Анатолье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отчет и оценка эффективности подпрограммы)</w:t>
            </w:r>
          </w:p>
        </w:tc>
      </w:tr>
      <w:tr>
        <w:trPr>
          <w:trHeight w:val="18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Кадры отрасли «Культура» </w:t>
            </w:r>
            <w:r>
              <w:rPr>
                <w:sz w:val="24"/>
                <w:szCs w:val="24"/>
              </w:rPr>
              <w:t>муниципального района  «Печор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ый заместитель главы администрации Меннико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гень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ение культуры и туризма МР «Печора», начальник управления – Шахова Ирина Анатольев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сводный отчет и оценка эффективности подпрограммы)</w:t>
            </w:r>
          </w:p>
        </w:tc>
      </w:tr>
      <w:tr>
        <w:trPr>
          <w:trHeight w:val="20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митет по управлению муниципальной собственностью МР «Печора», председатель комитета – Халамова Антонида Иванов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выполнение мероприятий подпрограммы, предоставление в Управление культуры и туризма МР отчетов по мероприятиям комитета)</w:t>
            </w:r>
          </w:p>
        </w:tc>
      </w:tr>
      <w:tr>
        <w:trPr>
          <w:trHeight w:val="1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хранение и развитие государственных языков на территории муниципального района «Печор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ый заместитель главы администрации Меннико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вген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ение культуры и туризма  МР «Печора», начальник управления – Шахова Ирина Анатольевна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сводный отчет и оценка эффективности подпрограммы)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образования МР «Печора», начальник управления - Юрченко Тамара Демьяновна </w:t>
            </w:r>
            <w:r>
              <w:rPr>
                <w:rFonts w:eastAsia="Calibri"/>
                <w:i/>
                <w:sz w:val="24"/>
                <w:szCs w:val="24"/>
              </w:rPr>
              <w:t>(разработка и корректировка мероприятий подпрограммы, их выполнение и предоставление в Управление культуры и туризма МР отчетов и показателей по оценке эффективности подпрограммы по мероприятиям Управления образования МР)</w:t>
            </w:r>
          </w:p>
        </w:tc>
      </w:tr>
      <w:tr>
        <w:trPr>
          <w:trHeight w:val="6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по физической культуре и спорту администрации МР – заведующий сектором - Ускова Татьяна Леонидовна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ый заместитель главы администрации Меннико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вген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по физической культуре и спорту администрации МР – заведующий сектором - Ускова Татьяна Леонидовна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сводный отчет и оценка эффективности подпрограммы)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ение культуры и туризма МР «Печора», начальник управления – Шахова Ирина Анатольев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(разработка и корректировка мероприятий подпрограммы, их выполнение и предоставление в Сектор по физической культуре и спорту администрации МР отчетов и показателей по оценке эффективности подпрограммы по мероприятиям Управления культуры и туризма МР)</w:t>
            </w:r>
          </w:p>
        </w:tc>
      </w:tr>
      <w:tr>
        <w:trPr>
          <w:trHeight w:val="14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экономики, инвестиций и целевых программ администрации МР «Печора», начальник управления - Буданова Нелли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муниципальным долгом муниципального района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ый заместитель главы администрации Меннико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вген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равление финансов МР «Печора», начальник управления – Кузьмина Елена Георгие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отчет и оценка эффективности подпрограммы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правление муниципальным иму ществом муниципального образования муниципального района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ый заместитель главы администрации Меннико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вген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митет по управлению муниципальной собственностью МР «Печора», председатель комитета – Халамова Антонида Иван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отчет и оценка эффективности подпрограммы)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витие муниципальной службы в муниципальном образовании муниципального района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уководитель аппарата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линин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онидо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равовой и кадровой работы администрации МР «Печора», заведующий отделом – Гамлий Оксана Степанов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ктор по кадрам и муниципальной службе, заведующий сектором – Белякова Ольга Анатолье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отчет и оценка эффективности подпрограммы)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Электронный муниципалите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агин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тольевич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работе с информационными технологиями администрации МР «Печора», заведующий отдело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сводный отчет по подпрограмме, оценка эффективности подпрограммы)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образования МР «Печора», начальник управления – Юрченко Тамара Демьяновна </w:t>
            </w:r>
            <w:r>
              <w:rPr>
                <w:rFonts w:eastAsia="Calibri"/>
                <w:i/>
                <w:sz w:val="24"/>
                <w:szCs w:val="24"/>
              </w:rPr>
              <w:t>(разработка и корректировка мероприятий подпрограммы, их выполнение и предоставление в отдел по работе с информационными технологиями администрации МР отчетов и показателей по оценке эффективности подпрограммы по мероприятиям Управления образования МР)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равление культуры и туризма МР «Печора», начальник управления – Шахова Ирина Анатолье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разработка и корректировка  мероприятий подпрограммы, их выполнение и предоставление в отдел по работе с информационными технологиями администрации МР отчетов и показателей по оценке эффективности подпрограммы по мероприятиям Управления культуры и туризма МР)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ектор организации предоставления муниципальных услуг и осуществления муниципального контроля администрации МР, заведующий сектором – Неманова Таисья Сергее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(разработка и корректировка мероприятий подпрограммы, их выполнение и предоставление в отдел по работе с информационными технологиями администрации МР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2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опасность жизнедеятельности на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тдел мобилизационной и специальной работы администрации МР «Печора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ведующий отделом – Антамонов Николай Николаевич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эксперт Ворсин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Охрана окружающей среды на территории муниципального района «Печор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, курирующий вопросы промышленности,  транспорта и ЖК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Управление по муниципальному хозяйству, строительству и промышленности администрации МР «Печора», начальник управления - Шестакова Галина Ивановна;   </w:t>
            </w:r>
          </w:p>
          <w:p>
            <w:pPr>
              <w:pStyle w:val="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тдел благоустройства, дорожного хозяйства, промышленности управления по муниципальному хозяйству, строительству и промышленности, заведующий отделом - </w:t>
            </w:r>
            <w:r>
              <w:rPr>
                <w:b w:val="false"/>
                <w:sz w:val="24"/>
              </w:rPr>
              <w:t>Васильева Наталья Георгие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 подпрограммы, отчет и  оценка эффективности подпрограммы)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,  укрепление правопорядка и общественной безопасности на территории  муниципального  района «Печо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агин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тольевич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 мобилизационной и специальной работы администрации МР «Печора»,  заведующий отделом - Антамонов Николай Николаевич; ведущий эксперт -  Ворсина Людмила Ивановн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 подпрограммы, сводный отчет и  оценка эффективности подпрограммы)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МВД России по г. Печоре, начальник - Сухинский Алексей Витальевич  (по согласованию)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 мероприятий подпрограммы, предоставление в о</w:t>
            </w:r>
            <w:r>
              <w:rPr>
                <w:rFonts w:eastAsia="Calibri"/>
                <w:i/>
                <w:sz w:val="24"/>
                <w:szCs w:val="24"/>
              </w:rPr>
              <w:t xml:space="preserve">тдел мобилизационной и специальной работы администрации МР </w:t>
            </w:r>
            <w:r>
              <w:rPr>
                <w:bCs/>
                <w:i/>
                <w:sz w:val="24"/>
                <w:szCs w:val="24"/>
              </w:rPr>
              <w:t>отчетов и показателей для оценки эффективности подпрограммы по курируемым мероприятиям)</w:t>
            </w:r>
          </w:p>
        </w:tc>
      </w:tr>
      <w:tr>
        <w:trPr>
          <w:trHeight w:val="20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работе с информационными технологиями администрации МР, заведующий отделом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о – финансовый отдел администрации МР, заведующий отделом – Рочева Анастасия Анатольевн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i/>
                <w:sz w:val="24"/>
                <w:szCs w:val="24"/>
              </w:rPr>
              <w:t>(предоставление в о</w:t>
            </w:r>
            <w:r>
              <w:rPr>
                <w:rFonts w:eastAsia="Calibri"/>
                <w:i/>
                <w:sz w:val="24"/>
                <w:szCs w:val="24"/>
              </w:rPr>
              <w:t>тдел мобилизационной и специальной работы администрации МР</w:t>
            </w:r>
            <w:r>
              <w:rPr>
                <w:bCs/>
                <w:i/>
                <w:sz w:val="24"/>
                <w:szCs w:val="24"/>
              </w:rPr>
              <w:t xml:space="preserve"> отчетов по </w:t>
            </w:r>
            <w:r>
              <w:rPr>
                <w:i/>
                <w:sz w:val="24"/>
              </w:rPr>
              <w:t>мероприятиям администрации МР)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алкоголизма, наркомании, токсикомании и табакокурения в муниципальном образовании муниципального района «Печо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ый заместитель главы администрации Меннико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вген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мобилизационной и специальной работы администрации МР «Печора»,  заведующий отделом - Антамонов Николай Николаевич, ведущий эксперт -  Ворсина Людмила Иван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разработка и корректировка  подпрограммы, сводный отчет по подпрограмме, оценка эффективности подпрограммы)</w:t>
            </w:r>
          </w:p>
        </w:tc>
      </w:tr>
      <w:tr>
        <w:trPr>
          <w:trHeight w:val="1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МР «Печора», начальник управления - Юрченко Тамара Демьяно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разработка и корректировка  мероприятий подпрограммы, их выполнение и предоставление в отдел мобилизационной и специальной работы администрации МР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и туризма МР «Печора»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управления - Шахова Ирина Анатоль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разработка и корректировка  мероприятий подпрограммы, их выполнение и предоставление в отдел мобилизационной и специальной работы администрации МР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информационно-аналитической работы и общественных связей МР «Печора», заведующий отделом - Фетисова Ольга Иван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разработка и корректировка  мероприятий подпрограммы, их выполнение и предоставление в отдел мобилизационной и специальной работы администрации МР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4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рганизационной работы и взаимодействия с ОМС поселений МР «Печора», заведующий отделом - Романова Виктория Алексее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разработка и корректировка  мероприятий подпрограммы, их выполнение и предоставление в отдел мобилизационной и специальной работы администрации МР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ВД России по г. Печоре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- Сухинский Алексей Витальевич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разработка и корректировка мероприятий подпрограммы, их выполнение и предоставление в отдел мобилизационной и специальной работы администрации МР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14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муниципальном районе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агин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натол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лавный специалист (по противодействию коррупции) администрации МР  «Печора» - Первак Оксана Эдуард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отчет по подпрограмме, оценка эффективности подпрограммы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й муниципального района «Печора» от чрезвычайных ситуа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аги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ячесла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толь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делам ГО И ЧС МР «Печора»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управления - Шадчин Анатолий Михайл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 подпрограммы, сводный отчет по подпрограмме, оценка эффективности подпрограммы)</w:t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родские и сельские поселения МР «Печора», главы (руководители администраций) городских и сельских поселений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разработка и корректировка  мероприятий подпрограммы, их выполнение и предоставление в Управление по делам ГО И ЧС МР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20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илактика терроризма и экстремизма на территории муниципального района «Печо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агин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ячесла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толь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мобилизационной и специальной работы администрации МР «Печора»; заведующий отделом – Антамонов Николай Николаевич, специалист отдела – Ворсина Людмила Иван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сводный отчет по подпрограмме, оценка эффективности подпрограммы)</w:t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и туризма МР «Печора», начальник управления - Шахова Ирина Анатолье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разработка  и корректировка мероприятий подпрограммы, их выполнение и предоставление в отдел мобилизационной и специальной работы администрации МР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правление образования МР «Печора», начальник управления - Юрченко Тамара Демьян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(разработка и корректировка мероприятий подпрограммы, их выполнение и предоставление в отдел мобилизационной и специальной работы администрации МР отчетов и показателей по оценке </w:t>
            </w:r>
            <w:r>
              <w:rPr>
                <w:rFonts w:eastAsia="Calibri"/>
                <w:sz w:val="24"/>
                <w:szCs w:val="24"/>
              </w:rPr>
              <w:t>эффективности</w:t>
            </w:r>
            <w:r>
              <w:rPr>
                <w:rFonts w:eastAsia="Calibri"/>
                <w:i/>
                <w:sz w:val="24"/>
                <w:szCs w:val="24"/>
              </w:rPr>
              <w:t xml:space="preserve"> подпрограммы по курируемым мероприятиям)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информационно-аналитической работы и общественных связей МР «Печора», заведующий отделом - Фетисова Ольга Иван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разработка и корректировка мероприятий подпрограммы, их выполнение и предоставление в отдел мобилизационной и специальной работы администрации МР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работе с информационными технологиями администрации МР, инженер - программист  1 категории – Самсонов Алексей Викторович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разработка и корректировка мероприятий подпрограммы, их выполнение и предоставление в отдел мобилизационной и специальной работы администрации МР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экономики, инвестиций и целевых программ администрации МР «Печора», начальник управления - Буданова Нелли Ива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Содействие занятости населения муниципального образования муниципального района «Печор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заместитель главы администрации Менник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ген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равление экономики, инвестиций и целевых программ администрации МР «Печора», начальник управления - Буданова Нелли Иванов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инвестиций и целевых программ управления экономики, ИиЦП, заведующий отделом – Антонова Наталья Василь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сводный отчет и оценка эффективности подпрограммы)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МР «Печора», начальник управления - Юрченко Тамара Демьяно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(разработка и корректировка мероприятий подпрограммы, их выполнение и предоставление в </w:t>
            </w:r>
            <w:r>
              <w:rPr>
                <w:bCs/>
                <w:i/>
                <w:sz w:val="24"/>
                <w:szCs w:val="24"/>
              </w:rPr>
              <w:t>отдел инвестиций и целевых программ управления экономики, ИиЦП</w:t>
            </w:r>
            <w:r>
              <w:rPr>
                <w:rFonts w:eastAsia="Calibri"/>
                <w:i/>
                <w:sz w:val="24"/>
                <w:szCs w:val="24"/>
              </w:rPr>
              <w:t xml:space="preserve">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и туризма МР «Печора», начальник управления - Шахова Ирина Анатоль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(разработка и корректировка мероприятий подпрограммы, их выполнение и предоставление в </w:t>
            </w:r>
            <w:r>
              <w:rPr>
                <w:bCs/>
                <w:i/>
                <w:sz w:val="24"/>
                <w:szCs w:val="24"/>
              </w:rPr>
              <w:t>отдел инвестиций и целевых программ управления экономики, ИиЦП</w:t>
            </w:r>
            <w:r>
              <w:rPr>
                <w:rFonts w:eastAsia="Calibri"/>
                <w:i/>
                <w:sz w:val="24"/>
                <w:szCs w:val="24"/>
              </w:rPr>
              <w:t xml:space="preserve">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КУ РК «Центр занятости населения города «Печоры», директор - Денисов Федор Васильевич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(разработка и корректировка мероприятий подпрограммы за счет средств РБ РК и ФБ РФ, их выполнение и предоставление в </w:t>
            </w:r>
            <w:r>
              <w:rPr>
                <w:bCs/>
                <w:i/>
                <w:sz w:val="24"/>
                <w:szCs w:val="24"/>
              </w:rPr>
              <w:t>отдел инвестиций и целевых программ управления экономики, ИиЦП</w:t>
            </w:r>
            <w:r>
              <w:rPr>
                <w:rFonts w:eastAsia="Calibri"/>
                <w:i/>
                <w:sz w:val="24"/>
                <w:szCs w:val="24"/>
              </w:rPr>
              <w:t xml:space="preserve">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полнительная социальная поддержка отдельной категории населения, развитие и укрепление института семьи на территории муниципального образования МР «Печо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заместитель главы администрации Менник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ген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МР «Печора», начальник управления - Юрченко Тамара Демьяновна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сводный отчет и  оценка эффективности подпрограммы)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и туризма МР «Печора», начальник управления - Шахова Ирина Анатоль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(разработка и корректировка мероприятий подпрограммы, их выполнение и предоставление в </w:t>
            </w:r>
            <w:r>
              <w:rPr>
                <w:bCs/>
                <w:i/>
                <w:sz w:val="24"/>
                <w:szCs w:val="24"/>
              </w:rPr>
              <w:t xml:space="preserve">Управление образования МР </w:t>
            </w:r>
            <w:r>
              <w:rPr>
                <w:rFonts w:eastAsia="Calibri"/>
                <w:i/>
                <w:sz w:val="24"/>
                <w:szCs w:val="24"/>
              </w:rPr>
              <w:t>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1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некоммерческих общественных организаций муниципального района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агин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ячесла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толь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равление экономики, инвестиций и целевых программ администрации МР «Печора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чальник управления - Буданова Нелли Иванов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инвестиций и целевых программ, заведующий отделом – Антонова Наталья Василь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отчет и  оценка эффективности подпрограммы)</w:t>
            </w:r>
          </w:p>
        </w:tc>
      </w:tr>
      <w:tr>
        <w:trPr>
          <w:trHeight w:val="10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ступная среда на территории муниципального района «Печора» (2012-2015 годы)», постановление администрации МР «Печор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3.11.2011г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20/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заместитель главы администрации Менник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вген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МР «Печора», начальник управления - Юрченко Тамара Демьян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сводный отчет и  оценка эффективности подпрограммы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и туризма МР «Печора»,  начальник управления - Шахова Ирина Анатоль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(разработка и корректировка мероприятий подпрограммы, их выполнение и предоставление в </w:t>
            </w:r>
            <w:r>
              <w:rPr>
                <w:bCs/>
                <w:i/>
                <w:sz w:val="24"/>
                <w:szCs w:val="24"/>
              </w:rPr>
              <w:t xml:space="preserve">Управление образования МР </w:t>
            </w:r>
            <w:r>
              <w:rPr>
                <w:rFonts w:eastAsia="Calibri"/>
                <w:i/>
                <w:sz w:val="24"/>
                <w:szCs w:val="24"/>
              </w:rPr>
              <w:t>отчетов и показателей по оценке эффективности подпрограммы по курируемым мероприятиям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2:00Z</dcterms:created>
  <dc:creator>User</dc:creator>
  <dc:description/>
  <dc:language>en-US</dc:language>
  <cp:lastModifiedBy>admin</cp:lastModifiedBy>
  <cp:lastPrinted>2013-08-13T15:21:00Z</cp:lastPrinted>
  <dcterms:modified xsi:type="dcterms:W3CDTF">2013-08-19T11:04:00Z</dcterms:modified>
  <cp:revision>3</cp:revision>
  <dc:subject/>
  <dc:title/>
</cp:coreProperties>
</file>