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9»   дека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25.07.2016 № 740 «Об утверждении административного регламента предоставления муниципальной услуги «Заключение договоров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5.07.2016 № 740 «Об утверждении административного регламента предоставления муниципальной услуги «Заключение договоров социального найма жилых помещений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 администрации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30T10:32:00Z</cp:lastPrinted>
  <dcterms:modified xsi:type="dcterms:W3CDTF">2016-12-30T07:36:00Z</dcterms:modified>
  <cp:revision>73</cp:revision>
  <dc:subject/>
  <dc:title/>
</cp:coreProperties>
</file>