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692"/>
        <w:gridCol w:w="4049"/>
      </w:tblGrid>
      <w:tr>
        <w:trPr>
          <w:trHeight w:val="1676" w:hRule="atLeast"/>
        </w:trPr>
        <w:tc>
          <w:tcPr>
            <w:tcW w:w="3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ПЕЧОРА»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723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18 »   января   2017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04" w:leader="none"/>
                <w:tab w:val="left" w:pos="2697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bCs/>
                <w:szCs w:val="26"/>
                <w:lang w:eastAsia="en-US"/>
              </w:rPr>
              <w:t xml:space="preserve">№ </w:t>
            </w:r>
            <w:r>
              <w:rPr>
                <w:bCs/>
                <w:szCs w:val="26"/>
                <w:lang w:eastAsia="en-US"/>
              </w:rPr>
              <w:t xml:space="preserve">17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9"/>
      </w:tblGrid>
      <w:tr>
        <w:trPr>
          <w:trHeight w:val="1089" w:hRule="atLeast"/>
        </w:trPr>
        <w:tc>
          <w:tcPr>
            <w:tcW w:w="563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>Об утверждении перечня ледовых переправ и зимних автомобильных дорог общего пользования местного значения муниципального района «Печора»</w:t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ом законом от 08 ноября 2007 года № 257 –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администрация ПОСТАНОВЛЯЕТ: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ab/>
        <w:t>1. Утвердить перечень ледовых переправ и зимних автомобильных дорог общего пользования местного значения муниципального района «Печора» согласно приложению к настоящему постановлению.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>2. Отделу по работе с информационными технологиями разместить настоящее распоряжение на официальном сайте администрации муниципального района «Печора».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>3 Настоящее постановление вступает в силу со дня подписания и распространяется на правоотношения, возникшие с 01 января 2017 года.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>Глава администрации                                                                                 А. М. Соснора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 xml:space="preserve">Приложение  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от « 18 » января 2017г. № 17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 xml:space="preserve">Перечень 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ледовых переправ и зимних автомобильных дорог общего пользования местного значения муниципального района  «Печора»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41"/>
        <w:gridCol w:w="1560"/>
        <w:gridCol w:w="1701"/>
        <w:gridCol w:w="1665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объектов </w:t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содержания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ие характеристики объект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Протяженность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Ширина, 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Грузоподъемность, 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Зимняя автомобильная дорога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п. Зеленоборск – п. Кадже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Зимняя автомобильная дорога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п. Каджером – п. Трубоседъё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имняя автомобильная дорога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д. Конецбор – д. Ара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Ледовая переправа через р. Б.Ара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2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2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9:00Z</dcterms:created>
  <dc:creator>Customer</dc:creator>
  <dc:description/>
  <cp:keywords/>
  <dc:language>en-US</dc:language>
  <cp:lastModifiedBy>Меньшикова НМ</cp:lastModifiedBy>
  <cp:lastPrinted>2017-01-18T17:57:00Z</cp:lastPrinted>
  <dcterms:modified xsi:type="dcterms:W3CDTF">2017-01-18T14:57:00Z</dcterms:modified>
  <cp:revision>51</cp:revision>
  <dc:subject/>
  <dc:title/>
</cp:coreProperties>
</file>