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23»       января    2017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36</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ых участков и находящихся на них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я реформированию жилищно-коммунального хозяйства», актами межведомственной комиссии № 127 от 25.11.2010, № 110 от 08.11.2010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оссийская Федерация, Республика Коми, г. Печора, ул. Портовая, д. 10, аварийным и подлежащим сносу:</w:t>
      </w:r>
    </w:p>
    <w:p>
      <w:pPr>
        <w:pStyle w:val="Style14"/>
        <w:shd w:fill="FFFFFF" w:val="clear"/>
        <w:spacing w:before="0" w:after="0"/>
        <w:ind w:firstLine="851"/>
        <w:jc w:val="both"/>
        <w:rPr/>
      </w:pPr>
      <w:r>
        <w:rPr/>
        <w:t>1.1. Земельный участок из земель населенных пунктов с кадастровым номером 11:12:1701007:2371, площадью 817 кв. м., адрес (описание местоположения): Российская Федерация, Республика Коми, г. Печора, ул. Портовая, д. 10, принадлежащий на праве общей долевой собственности собственникам помещений в находящемся на данном земельном участке многоквартирном доме, Банарь Валентине Андреевне, Щеголевой Екатерине Анатольевне, Макаровой Галине Галяутдиновной, Кирилловой Светлане Анатольевне, Лютоеву Алексею Альбертовичу, Рахматовой Манзуре Кудратовне, Гилязетдинову Денису Раисовичу, Каневой Раиле Раисовне;</w:t>
      </w:r>
    </w:p>
    <w:p>
      <w:pPr>
        <w:pStyle w:val="Style14"/>
        <w:shd w:fill="FFFFFF" w:val="clear"/>
        <w:spacing w:before="0" w:after="0"/>
        <w:ind w:firstLine="851"/>
        <w:jc w:val="both"/>
        <w:rPr/>
      </w:pPr>
      <w:r>
        <w:rPr/>
        <w:t xml:space="preserve">1.2. Жилое помещение – двухкомнатную квартиру № 1, площадью 36,2 кв. м., с кадастровым номером 11:12:1701007:2192, расположенную в многоквартирном доме по адресу: Российская Федерация, Республика Коми, г. Печора, ул. Портовая, д. 10, принадлежащее на праве собственности Банарь Валентине Андреевне; </w:t>
      </w:r>
    </w:p>
    <w:p>
      <w:pPr>
        <w:pStyle w:val="Style14"/>
        <w:shd w:fill="FFFFFF" w:val="clear"/>
        <w:spacing w:before="0" w:after="0"/>
        <w:ind w:firstLine="851"/>
        <w:jc w:val="both"/>
        <w:rPr/>
      </w:pPr>
      <w:r>
        <w:rPr/>
        <w:t>1.3. Жилое помещение – двухкомнатную квартиру № 2, площадью 39,5 кв. м., с кадастровым номером 11:12:1701007:1917, расположенную в многоквартирном доме по адресу: Российская Федерация, Республика Коми, г. Печора, ул. Портовая, д. 10, принадлежащее на праве собственности Щеголевой Екатерине Анатольевне;</w:t>
      </w:r>
    </w:p>
    <w:p>
      <w:pPr>
        <w:pStyle w:val="Style14"/>
        <w:shd w:fill="FFFFFF" w:val="clear"/>
        <w:spacing w:before="0" w:after="0"/>
        <w:ind w:firstLine="851"/>
        <w:jc w:val="both"/>
        <w:rPr/>
      </w:pPr>
      <w:r>
        <w:rPr/>
        <w:t>1.4. Жилое помещение – трёхкомнатную квартиру № 3, площадью 50,6 кв. м., с кадастровым номером 11:12:1701009:641, расположенную в многоквартирном доме по адресу: Российская Федерация, Республика Коми, г. Печора, ул. Портовая, д. 10, принадлежащее на праве собственности Макаровой Галине Галяутдиновной;</w:t>
      </w:r>
    </w:p>
    <w:p>
      <w:pPr>
        <w:pStyle w:val="Style14"/>
        <w:shd w:fill="FFFFFF" w:val="clear"/>
        <w:spacing w:before="0" w:after="0"/>
        <w:ind w:firstLine="851"/>
        <w:jc w:val="both"/>
        <w:rPr/>
      </w:pPr>
      <w:r>
        <w:rPr/>
        <w:t>1.5. Жилое помещение – двухкомнатную квартиру № 4, площадью 36,5 кв. м., с кадастровым номером 11:12:0000000:2312, расположенную в многоквартирном доме по адресу: Российская Федерация, Республика Коми, г. Печора, ул. Портовая, д. 10, принадлежащее на праве собственности Кирилловой Светлане Анатольевне;</w:t>
      </w:r>
    </w:p>
    <w:p>
      <w:pPr>
        <w:pStyle w:val="Style14"/>
        <w:shd w:fill="FFFFFF" w:val="clear"/>
        <w:spacing w:before="0" w:after="0"/>
        <w:ind w:firstLine="851"/>
        <w:jc w:val="both"/>
        <w:rPr/>
      </w:pPr>
      <w:r>
        <w:rPr/>
        <w:t>1.6. Жилое помещение – двухкомнатную квартиру № 6, площадью 40,3 кв. м., с кадастровым номером 11:12:1701007:1872, расположенную в многоквартирном доме по адресу: Российская Федерация, Республика Коми, г. Печора, ул. Портовая, д. 10, принадлежащее на праве собственности Лютоеву Алексею Альбертовичу;</w:t>
      </w:r>
    </w:p>
    <w:p>
      <w:pPr>
        <w:pStyle w:val="Style14"/>
        <w:shd w:fill="FFFFFF" w:val="clear"/>
        <w:spacing w:before="0" w:after="0"/>
        <w:ind w:firstLine="851"/>
        <w:jc w:val="both"/>
        <w:rPr/>
      </w:pPr>
      <w:r>
        <w:rPr/>
        <w:t>1.7. Жилое помещение – квартиру № 8, площадью 37 кв. м., с кадастровым номером 11:12:1701007:1860, расположенную в многоквартирном доме по адресу: Российская Федерация, Республика Коми, г. Печора, ул. Портовая, д. 10, принадлежащее на праве общей долевой собственности, доля в праве ½,  Гилязетдинову Денису Раисовичу, Каневой Раиле Раисовне.</w:t>
      </w:r>
    </w:p>
    <w:p>
      <w:pPr>
        <w:pStyle w:val="Style14"/>
        <w:shd w:fill="FFFFFF" w:val="clear"/>
        <w:spacing w:before="0" w:after="0"/>
        <w:ind w:firstLine="851"/>
        <w:jc w:val="both"/>
        <w:rPr/>
      </w:pPr>
      <w:r>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оссийская Федерация, Республика Коми, г. Печора, ул. Ленина, д. 10, аварийным и подлежащим сносу:</w:t>
      </w:r>
    </w:p>
    <w:p>
      <w:pPr>
        <w:pStyle w:val="Style14"/>
        <w:shd w:fill="FFFFFF" w:val="clear"/>
        <w:spacing w:before="0" w:after="0"/>
        <w:ind w:firstLine="851"/>
        <w:jc w:val="both"/>
        <w:rPr/>
      </w:pPr>
      <w:r>
        <w:rPr/>
        <w:t xml:space="preserve">2.1. Земельный участок из земель населенных пунктов с кадастровым номером 11:12:1702005:2753, площадью 749 кв. м., адрес (описание местоположения): Российская Федерация, Республика Коми, г. Печора, ул. Ленина, д. 10, принадлежащий на праве общей долевой собственности собственникам помещений в находящемся на данном земельном участке многоквартирном доме Шепелевой Екатерине Семеновне, Рыжевич Ангелине Тимуровне, Хайдукову Пётру Руслановичу, Хайдукову Ивану Руслановичу, Выучейскому Игорю Владимировичу, Хайдуковой Надежде Петровне, Боброву Александру Владимировичу, Паутову Андрею Николаевичу, Зимиреву Олегу Авинировичу; </w:t>
      </w:r>
    </w:p>
    <w:p>
      <w:pPr>
        <w:pStyle w:val="Style14"/>
        <w:shd w:fill="FFFFFF" w:val="clear"/>
        <w:spacing w:before="0" w:after="0"/>
        <w:ind w:firstLine="851"/>
        <w:jc w:val="both"/>
        <w:rPr/>
      </w:pPr>
      <w:r>
        <w:rPr/>
        <w:t>2.2. Жилое помещение – трёхкомнатную квартиру № 3, площадью 62,6 кв. м., с кадастровым номером 11:12:1702005:2333, расположенную в многоквартирном доме по адресу: Российская Федерация, Республика Коми, г. Печора, ул. Ленина, д. 10, принадлежащее на праве общей долевой собственности, доля в праве ½,  Шепелевой Екатерине Семеновне, Рыжевич Ангелине Тимуровне;</w:t>
      </w:r>
    </w:p>
    <w:p>
      <w:pPr>
        <w:pStyle w:val="Style14"/>
        <w:shd w:fill="FFFFFF" w:val="clear"/>
        <w:spacing w:before="0" w:after="0"/>
        <w:ind w:firstLine="851"/>
        <w:jc w:val="both"/>
        <w:rPr/>
      </w:pPr>
      <w:r>
        <w:rPr/>
        <w:t>2.3. Жилое помещение – двухкомнатную квартиру № 4, площадью 50,7 кв. м., с кадастровым номером 11:12:1702005:2101, расположенную в многоквартирном доме по адресу: Российская Федерация, Республика Коми, г. Печора, ул. Ленина, д. 10, принадлежащее на праве общей долевой собственности, доля в праве ¼,  Хайдукову Пётру Руслановичу, Хайдукову Ивану Руслановичу, Выучейскому Игорю Владимировичу, Хайдуковой Надежде Петровне;</w:t>
      </w:r>
    </w:p>
    <w:p>
      <w:pPr>
        <w:pStyle w:val="Style14"/>
        <w:shd w:fill="FFFFFF" w:val="clear"/>
        <w:spacing w:before="0" w:after="0"/>
        <w:ind w:firstLine="851"/>
        <w:jc w:val="both"/>
        <w:rPr/>
      </w:pPr>
      <w:r>
        <w:rPr/>
        <w:t xml:space="preserve">2.4. Жилое помещение – трёхкомнатную квартиру № 5, площадью 63,5 кв. м., с кадастровым номером 11:12:1702005:2332, расположенную в многоквартирном доме по адресу: Российская Федерация, Республика Коми, г. Печора, ул. Ленина, д. 10, принадлежащее на праве собственности Боброву Александру Владимировичу; </w:t>
      </w:r>
    </w:p>
    <w:p>
      <w:pPr>
        <w:pStyle w:val="Style14"/>
        <w:shd w:fill="FFFFFF" w:val="clear"/>
        <w:spacing w:before="0" w:after="0"/>
        <w:ind w:firstLine="851"/>
        <w:jc w:val="both"/>
        <w:rPr/>
      </w:pPr>
      <w:r>
        <w:rPr/>
        <w:t>2.5. Жилое помещение – трёхкомнатную квартиру № 7, площадью 63,5 кв. м., с кадастровым номером 11:12:1702005:2330, расположенную в многоквартирном доме по адресу: Российская Федерация, Республика Коми, г. Печора, ул. Ленина, д. 10, принадлежащее на праве собственности Паутову Андрею Николаевичу;</w:t>
      </w:r>
    </w:p>
    <w:p>
      <w:pPr>
        <w:pStyle w:val="Style14"/>
        <w:shd w:fill="FFFFFF" w:val="clear"/>
        <w:spacing w:before="0" w:after="0"/>
        <w:ind w:firstLine="851"/>
        <w:jc w:val="both"/>
        <w:rPr/>
      </w:pPr>
      <w:r>
        <w:rPr/>
        <w:t>2.6. Жилое помещение – двухкомнатную квартиру № 8, площадью 50,9 кв. м., с кадастровым номером 11:12:1702005:2331, расположенную в многоквартирном доме по адресу: Российская Федерация, Республика Коми, г. Печора, ул. Ленина, д. 10, принадлежащее на праве собственности Зимиреву Олегу Авинировичу.</w:t>
      </w:r>
    </w:p>
    <w:p>
      <w:pPr>
        <w:pStyle w:val="Style14"/>
        <w:shd w:fill="FFFFFF" w:val="clear"/>
        <w:spacing w:before="0" w:after="0"/>
        <w:ind w:firstLine="851"/>
        <w:jc w:val="both"/>
        <w:rPr/>
      </w:pPr>
      <w:r>
        <w:rPr/>
        <w:t>3.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и пунктами 1, 2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4.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5. Настоящее постановление вступает в силу со дня подписания и действует в течение трех лет.</w:t>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rFonts w:ascii="Arial" w:hAnsi="Arial" w:cs="Arial"/>
          <w:color w:val="000000"/>
        </w:rPr>
      </w:pPr>
      <w:r>
        <w:rPr/>
        <w:t>И.о. главы администрации                                                                                   О.М. Барабкин</w:t>
      </w:r>
    </w:p>
    <w:p>
      <w:pPr>
        <w:pStyle w:val="Style14"/>
        <w:shd w:fill="FFFFFF" w:val="clear"/>
        <w:spacing w:lineRule="atLeast" w:line="293" w:before="120" w:after="120"/>
        <w:jc w:val="both"/>
        <w:textAlignment w:val="baseline"/>
        <w:rPr>
          <w:rFonts w:ascii="Arial" w:hAnsi="Arial" w:cs="Arial"/>
          <w:color w:val="000000"/>
        </w:rPr>
      </w:pPr>
      <w:r>
        <w:rPr>
          <w:rFonts w:cs="Arial" w:ascii="Arial" w:hAnsi="Arial"/>
          <w:color w:val="000000"/>
        </w:rPr>
      </w:r>
    </w:p>
    <w:p>
      <w:pPr>
        <w:pStyle w:val="Style14"/>
        <w:shd w:fill="FFFFFF" w:val="clear"/>
        <w:spacing w:lineRule="atLeast" w:line="293"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7-01-21T11:14:00Z</cp:lastPrinted>
  <dcterms:modified xsi:type="dcterms:W3CDTF">2017-01-24T07:11:00Z</dcterms:modified>
  <cp:revision>174</cp:revision>
  <dc:subject/>
  <dc:title>ГЛАВА</dc:title>
</cp:coreProperties>
</file>