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№ 43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седания комиссии по подготовке решений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б условиях приватизации муниципального имущества МО МР «Печора»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ез объявления цены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. Печора                                                                                                                05 сентября 2013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2"/>
        <w:gridCol w:w="6344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        Халамова А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  <w:t>-  председатель КУМС МР «Печора»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езродная С.И.  </w:t>
            </w:r>
          </w:p>
        </w:tc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7" w:hanging="0"/>
              <w:outlineLvl w:val="0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7" w:hanging="17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7" w:hanging="17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7" w:hanging="177"/>
              <w:outlineLvl w:val="0"/>
              <w:rPr>
                <w:b/>
                <w:b/>
              </w:rPr>
            </w:pPr>
            <w:r>
              <w:rPr/>
              <w:t>-  зав. отделом имущественных отношений и казны КУМС МР «Печора»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данова Н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7" w:hanging="142"/>
              <w:outlineLvl w:val="0"/>
              <w:rPr/>
            </w:pPr>
            <w:r>
              <w:rPr/>
              <w:t xml:space="preserve">- начальник Управления экономики, инвестиций и целевых программ МР «Печора» 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зьмина Е.Г.</w:t>
            </w:r>
          </w:p>
        </w:tc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7" w:hanging="142"/>
              <w:outlineLvl w:val="0"/>
              <w:rPr/>
            </w:pPr>
            <w:r>
              <w:rPr/>
              <w:t xml:space="preserve"> </w:t>
            </w:r>
            <w:r>
              <w:rPr/>
              <w:t>- начальник Управления финансов МР «Печора»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динский О.А.  </w:t>
            </w:r>
          </w:p>
        </w:tc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7" w:hanging="142"/>
              <w:outlineLvl w:val="0"/>
              <w:rPr/>
            </w:pPr>
            <w:r>
              <w:rPr/>
              <w:t xml:space="preserve"> </w:t>
            </w:r>
            <w:r>
              <w:rPr/>
              <w:t>- депутат Совета МР «Печора» (по согласованию)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ковина Г.С.</w:t>
            </w:r>
          </w:p>
        </w:tc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7" w:hanging="142"/>
              <w:outlineLvl w:val="0"/>
              <w:rPr/>
            </w:pPr>
            <w:r>
              <w:rPr/>
              <w:t xml:space="preserve"> </w:t>
            </w:r>
            <w:r>
              <w:rPr/>
              <w:t>- зам.председателя-зав.земельного отдела КУМС МР «Печора»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На рассмотрение комиссии представлены документы по приватизации муниципального имущества: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АЗ-32050</w:t>
      </w:r>
      <w:r>
        <w:rPr>
          <w:b/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1М32050</w:t>
      </w:r>
      <w:r>
        <w:rPr>
          <w:sz w:val="22"/>
          <w:szCs w:val="22"/>
          <w:lang w:val="en-US"/>
        </w:rPr>
        <w:t>RY</w:t>
      </w:r>
      <w:r>
        <w:rPr>
          <w:sz w:val="22"/>
          <w:szCs w:val="22"/>
        </w:rPr>
        <w:t xml:space="preserve">0006660, год изготовления – 2000, модель, № двигателя – ЗМЗ 523400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1030142 , шасси (рама) - отсутствует, кузов (кабина, прицеп) №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006660, цвет кузова – бело-зеленый, ПТС 52 КА 551494 от 25.12.2000г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отчету об определении рыночной стоимости имущества, первоначальная цена продажи имущества составляет –</w:t>
      </w:r>
      <w:r>
        <w:rPr>
          <w:b/>
          <w:sz w:val="22"/>
          <w:szCs w:val="22"/>
        </w:rPr>
        <w:t xml:space="preserve"> 103 000 руб. (без учета НДС)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атизация проводится в соответствии с прогнозным планом приватизации муниципального имущества на 2013 год, утвержденным решением Совета муниципального района «Печора» № 5-12/187 от 20.11.2012 г., и распоряжением администрации МР «Печора» № 284-р от 15.04.2013г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поряжением КУМС МР «Печора» № 183</w:t>
      </w:r>
      <w:r>
        <w:rPr>
          <w:sz w:val="22"/>
          <w:szCs w:val="22"/>
        </w:rPr>
        <w:t xml:space="preserve">-р от  23.05.2013 г. </w:t>
      </w:r>
      <w:r>
        <w:rPr>
          <w:bCs/>
          <w:sz w:val="22"/>
          <w:szCs w:val="22"/>
        </w:rPr>
        <w:t>утверждены условия приватизации имущества на аукционе. Аукцион по приватизации вышеуказанного имущества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Распоряжением КУМС МР «Печора» № </w:t>
      </w:r>
      <w:r>
        <w:rPr>
          <w:sz w:val="22"/>
          <w:szCs w:val="22"/>
        </w:rPr>
        <w:t xml:space="preserve">235-р от 11.07.2013 г., </w:t>
      </w:r>
      <w:r>
        <w:rPr>
          <w:bCs/>
          <w:sz w:val="22"/>
          <w:szCs w:val="22"/>
        </w:rPr>
        <w:t>утверждены условия приватизации имущества посредством публичного предложения. Продажа вышеуказанного имущества признана несостоявшейся в связи с отсутствием зая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риняла решение: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Осуществить приватизацию имущества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пособ приватизации – без объявления цены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приема заявок – 16 сентября 2013г. с 9 час. 00 мин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иема заявок – 18 октября 2013г. до 17 часов 00 мин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пределения участников – 24 октября 2013г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одведения итогов продажи – 11 ноября 2013г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И.Халам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Буд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9:00Z</dcterms:created>
  <dc:creator>***</dc:creator>
  <dc:description/>
  <cp:keywords/>
  <dc:language>en-US</dc:language>
  <cp:lastModifiedBy>Пользователь</cp:lastModifiedBy>
  <cp:lastPrinted>2013-09-05T11:13:00Z</cp:lastPrinted>
  <dcterms:modified xsi:type="dcterms:W3CDTF">2013-09-05T07:13:00Z</dcterms:modified>
  <cp:revision>5</cp:revision>
  <dc:subject/>
  <dc:title>ПРОТОКОЛ №  14</dc:title>
</cp:coreProperties>
</file>