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30»    января  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4 квартал 2016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4 квартал  2016 года  по доходам в сумме 134 631 765 рублей 82 копеек  и  по  расходам в сумме 134 015 943 рублей  25 копеек с превышением  доходов над          расходами  (профицитом) бюджета МО ГП «Печора» в сумме 615 822 рублей 57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 Сосно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 января   2017 г.  № 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6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703"/>
        <w:gridCol w:w="454"/>
        <w:gridCol w:w="454"/>
        <w:gridCol w:w="3044"/>
        <w:gridCol w:w="915"/>
        <w:gridCol w:w="385"/>
        <w:gridCol w:w="401"/>
        <w:gridCol w:w="67"/>
        <w:gridCol w:w="910"/>
        <w:gridCol w:w="142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1.2017 г.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2126"/>
        <w:gridCol w:w="1418"/>
        <w:gridCol w:w="1417"/>
        <w:gridCol w:w="709"/>
        <w:gridCol w:w="1312"/>
      </w:tblGrid>
      <w:tr>
        <w:trPr>
          <w:tblHeader w:val="true"/>
          <w:trHeight w:val="25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609 495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631 765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77 729,2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53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3 127 985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2 914,6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7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09 707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3 292,1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66 473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526,93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14 116,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10,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 611,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256,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256,43</w:t>
            </w:r>
          </w:p>
        </w:tc>
      </w:tr>
      <w:tr>
        <w:trPr>
          <w:trHeight w:val="24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197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1,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4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978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78,4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485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,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5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4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0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9 781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318,2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969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30,1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0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287,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12,1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 458,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4,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 8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25 059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7 940,6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 625,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39 625,89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8 712,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20 749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4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 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1 807,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 192,08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5 119,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 городских  поселений  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3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 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4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 городских  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625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74,4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 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58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 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5,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9,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9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313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313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6 793,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 206,21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8 215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784,7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3513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78 578,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7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 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30299513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800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239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760,0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39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60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312,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 312,6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6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6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69005013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12,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37 312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021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978,9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121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78,9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701050130000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78 59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03 780,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74 814,6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85 89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1 078,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74 814,6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0299913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0 79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5 978,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4 814,6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56 2020299913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3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6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7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92 7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992 70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705030130000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6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2126"/>
        <w:gridCol w:w="1417"/>
        <w:gridCol w:w="1418"/>
        <w:gridCol w:w="709"/>
        <w:gridCol w:w="1312"/>
      </w:tblGrid>
      <w:tr>
        <w:trPr>
          <w:tblHeader w:val="true"/>
          <w:trHeight w:val="207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962 395,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015 94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46 451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4 806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0 536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270,0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92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270,05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6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92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270,0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2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270,0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1"/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3" w:name="RANGE!D21"/>
            <w:r>
              <w:rPr>
                <w:b/>
                <w:bCs/>
                <w:sz w:val="16"/>
                <w:szCs w:val="16"/>
              </w:rPr>
              <w:t>570 200,00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92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270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990000209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4 606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4 60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6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06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0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 39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573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19,2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39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573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9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 39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573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19,2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39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573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9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 39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573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19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60 193,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9 898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70 294,4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4 600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98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6 613,4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5 592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911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680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10 193,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2 898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17 294,4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4 600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98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6 613,4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 592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911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680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7222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6 192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 559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633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6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31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7223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34 600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0 419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04 181,5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00247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37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7 328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47,8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6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2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6012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281 88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993 089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88 799,0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 0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 719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 364,1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22 40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49 580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2 824,7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 709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90,2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4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14 94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 452,0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4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22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761,8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 709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90,2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4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14 94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 452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238 48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378 14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60 347,0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 99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602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 88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28 064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2 824,7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118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 5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4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 41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5 8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80 129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 724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823 621,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23 191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6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00 430,5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35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5 694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9 905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2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 94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58,2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9 918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03 413,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44 67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8 733,5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57 8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57 8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7 8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7 8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42 7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42 7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7 8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7 8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44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44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2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3 2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3 2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37215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3S215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4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40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4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5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5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2 3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 041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269,0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2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8,0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40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159,0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 92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78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2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8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 92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78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2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119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091,0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2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40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159,0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104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695,0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6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32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2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270,0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7 990000209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3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6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001531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39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573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9,2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7222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192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559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633,1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S222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1,9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7223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4 600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419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4 181,5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00247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37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328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47,8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2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6012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4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22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761,8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8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 709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90,2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118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5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41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8531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 8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 129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24,2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83 621,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89 111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4 510,5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 99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602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 69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302,9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2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94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058,2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3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918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3 413,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4 67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733,5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006311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2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8,0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10000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104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95,0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20000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4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5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2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4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4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2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 2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 2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37215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3S215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0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4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00000 6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4" w:name="RANGE!A141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352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822,5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5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6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2126"/>
        <w:gridCol w:w="1417"/>
        <w:gridCol w:w="1418"/>
        <w:gridCol w:w="709"/>
        <w:gridCol w:w="1312"/>
      </w:tblGrid>
      <w:tr>
        <w:trPr>
          <w:trHeight w:val="282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5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5 822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8 722,5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6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7" w:name="RANGE!A15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8" w:name="RANGE!A16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8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5 822,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5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8 722,5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9" w:name="RANGE!A17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5 822,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5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8 722,57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8"/>
            <w:r>
              <w:rPr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0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2 609 49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6 386 23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 609 49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 386 23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962 39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770 4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22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62 39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70 4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rlett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PF Agora Sans Pro XThi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arlett" w:hAnsi="Symbol;Marlett" w:cs="Symbol;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Arial CYR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arlett" w:hAnsi="Symbol;Marlett" w:cs="Symbol;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PF Agora Sans Pro XThin" w:hAnsi="Calibri;PF Agora Sans Pro XThin" w:eastAsia="Times New Roman" w:cs="Calibri;PF Agora Sans Pro XThi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PF Agora Sans Pro XThin" w:hAnsi="Calibri;PF Agora Sans Pro XThin" w:eastAsia="Times New Roman" w:cs="Calibri;PF Agora Sans Pro XThi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PF Agora Sans Pro XThin" w:hAnsi="Calibri;PF Agora Sans Pro XThin" w:eastAsia="Calibri;PF Agora Sans Pro XThi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4-10-17T16:27:00Z</cp:lastPrinted>
  <dcterms:modified xsi:type="dcterms:W3CDTF">2017-01-31T12:10:00Z</dcterms:modified>
  <cp:revision>59</cp:revision>
  <dc:subject/>
  <dc:title/>
</cp:coreProperties>
</file>