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«31» января 2017 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75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 от  14.07.2015 г.     № 788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.1 Федерального закона от 02.03.2007 № 25-ФЗ «О муниципальной службе в Российской Федер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4.07.2015  № 788 «Об организации деятельности по противодействию коррупции в границах сельских поселений, расположенных в границах муниципального образования муниципального района «Печора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пункт 1 постановления дополнить пунктом 1.13. следующего содержа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1.13. Положение о порядке пред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, согласно приложению 13 к настоящему постановлению.»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М. Сосн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«31 » января 2017   №    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1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Р «Печора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 « 14 »  июля   2015    №   788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орядке пред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 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представления гражданами, претендующими на замещение должностей муниципальной службы в администрациях сельских поселений, находящихся в границах муниципального района «Печора», (далее - гражданин, претендующий на замещение должности муниципальной службы), муниципальными служащими администраций сельских поселений, находящихся в границах муниципального района «Печора» (далее - муниципальный служащий)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казанные в </w:t>
      </w:r>
      <w:hyperlink w:anchor="P38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 сведения предоставляются гражданами, претендующими на замещение должностей муниципальной службы и муниципальными служащими специалисту, ответственному за ведение кадровой работы администрации сельского поселения, находящегося в границах муниципального района «Печора (далее - специалисту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Гражданин, претендующий на замещение должности муниципальной службы, сведения, указанные в </w:t>
      </w:r>
      <w:hyperlink w:anchor="P38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, представляет при поступлении на службу за три календарных года, предшествующих году поступления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Муниципальный служащий сведения, указанные в </w:t>
      </w:r>
      <w:hyperlink w:anchor="P38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, представляет ежегодно за календарный год, предшествующий году представления указанной информации, не позднее 1 апреля года, следующего за отчетны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ведения, указанные в пункте 1 настоящего Положения представляются по форме, утвержденной распоряжением Правительства Российской Федерации от 28 декабря 2016 года № 2867-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решению представителя нанимателя (работодателя)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унктом 1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7. Сведения, указанные в </w:t>
      </w:r>
      <w:hyperlink w:anchor="P38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, представляемые гражданами, претендующими на замещение должности муниципальной службы, и муниципальными служащими, а также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приеме гражданина на муниципальную службу указанные сведения возвращаются данному гражданину по письменному заявлению в течение 15 календарны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8. Непредставление гражданином при поступлении на муниципальную службу либо представление заведомо недостоверных или неполных сведений, указанных в </w:t>
      </w:r>
      <w:hyperlink w:anchor="P38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, является основанием для отказа в приеме указанного гражданина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9. Непредставление муниципальным служащим либо представление заведомо недостоверных или неполных сведений, указанных в </w:t>
      </w:r>
      <w:hyperlink w:anchor="P38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, является основанием для увольнения его с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eastAsia="ru-RU"/>
        </w:rPr>
        <w:t xml:space="preserve">к Положению </w:t>
      </w:r>
      <w:r>
        <w:rPr>
          <w:sz w:val="26"/>
          <w:szCs w:val="26"/>
        </w:rPr>
        <w:t xml:space="preserve">порядке представ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едений об адресах сайтов и (или)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аниц сайтов в информационно-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лекоммуникационной сети «Интернет»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которых лица, претендующие 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щение должности муниципальной службы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  муниципальные служащие размещал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доступную информацию, а также данные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зволяющие их идентифицирова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Правительств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8 декабря 2016 г. N 2867-р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20"/>
      <w:bookmarkEnd w:id="2"/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м, гражданином Российской Федерации, претендующи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мещение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или муниципальной службы, размещалис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доступная информация, а также данные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ерия и номер паспорта, дата выдачи и орган, выдавший паспор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замещаемая государственным гражданским служащим или  муниципальным служащим, или должность, на замещение которой претендует гражданин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доступной   информации  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,   а   также   данных,   позволяющих  мен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Адрес сайта </w:t>
            </w:r>
            <w:hyperlink w:anchor="P66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и (или) страницы сайта </w:t>
            </w:r>
            <w:hyperlink w:anchor="P67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  <w:r>
              <w:rPr>
                <w:sz w:val="26"/>
                <w:szCs w:val="26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 государственного гражданского служащего или муниципального служащего, гражданина Российской Федерации, претендующего на замещение                            должности государственной гражданской службы Российской Федерации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65"/>
      <w:bookmarkEnd w:id="3"/>
      <w:r>
        <w:rPr>
          <w:sz w:val="26"/>
          <w:szCs w:val="26"/>
        </w:rPr>
        <w:t xml:space="preserve">&lt;1&gt; 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7</w:t>
        </w:r>
      </w:hyperlink>
      <w:r>
        <w:rPr>
          <w:sz w:val="26"/>
          <w:szCs w:val="26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4" w:name="P66"/>
      <w:bookmarkEnd w:id="4"/>
      <w:r>
        <w:rPr>
          <w:sz w:val="26"/>
          <w:szCs w:val="26"/>
        </w:rPr>
        <w:t xml:space="preserve">&lt;2&gt; В соответствии с </w:t>
      </w:r>
      <w:hyperlink r:id="rId5">
        <w:r>
          <w:rPr>
            <w:rStyle w:val="InternetLink"/>
            <w:sz w:val="26"/>
            <w:szCs w:val="26"/>
          </w:rPr>
          <w:t>пунктом 13 статьи 2</w:t>
        </w:r>
      </w:hyperlink>
      <w:r>
        <w:rPr>
          <w:sz w:val="26"/>
          <w:szCs w:val="26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5" w:name="P67"/>
      <w:bookmarkEnd w:id="5"/>
      <w:r>
        <w:rPr>
          <w:sz w:val="26"/>
          <w:szCs w:val="26"/>
        </w:rPr>
        <w:t xml:space="preserve">&lt;3&gt; В соответствии с </w:t>
      </w:r>
      <w:hyperlink r:id="rId6">
        <w:r>
          <w:rPr>
            <w:rStyle w:val="InternetLink"/>
            <w:sz w:val="26"/>
            <w:szCs w:val="26"/>
          </w:rPr>
          <w:t>пунктом 14 статьи 2</w:t>
        </w:r>
      </w:hyperlink>
      <w:r>
        <w:rPr>
          <w:sz w:val="26"/>
          <w:szCs w:val="26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A459125295CC2D60033F47599CF6408B28BE42970DCDEC6CE0B2DC7280A388F872E2BF6A4FD7FA1AN0P8G" TargetMode="External"/><Relationship Id="rId5" Type="http://schemas.openxmlformats.org/officeDocument/2006/relationships/hyperlink" Target="consultantplus://offline/ref=A459125295CC2D60033F47599CF6408B28BE42970DCDEC6CE0B2DC7280A388F872E2BF68N4PAG" TargetMode="External"/><Relationship Id="rId6" Type="http://schemas.openxmlformats.org/officeDocument/2006/relationships/hyperlink" Target="consultantplus://offline/ref=A459125295CC2D60033F47599CF6408B28BE42970DCDEC6CE0B2DC7280A388F872E2BFN6P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6:00Z</dcterms:created>
  <dc:creator>Сидельников</dc:creator>
  <dc:description/>
  <cp:keywords/>
  <dc:language>en-US</dc:language>
  <cp:lastModifiedBy>Меньшикова НМ</cp:lastModifiedBy>
  <cp:lastPrinted>2017-02-01T08:27:00Z</cp:lastPrinted>
  <dcterms:modified xsi:type="dcterms:W3CDTF">2017-02-01T05:27:00Z</dcterms:modified>
  <cp:revision>5</cp:revision>
  <dc:subject/>
  <dc:title/>
</cp:coreProperties>
</file>