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  <w:p>
            <w:pPr>
              <w:pStyle w:val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20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01  »  февраля 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 xml:space="preserve">82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пределении теплосетевой организации для осуществления содержания и обслуживания бесхозяйной тепловой сети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астью 6 статьи 15 Федерального закона от 27.07.2010 № 190-ФЗ «О теплоснабжении»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Определить общество с ограниченной ответственностью «ТЭК-Печора» в качестве теплосетевой организации для осуществления содержания и обслуживания бесхозяйной тепловой сет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епловая сеть от ТК 17/кот. 4 к зданию детского сада № 16 по адресу: г. Печора, Печорский проспект, д. 85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 (Г.С. Яковина) организовать работу по признанию права муниципальной собственности муниципального района «Печора» на указанную в пункте 1 бесхозяйную тепловую сеть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 Настоящее постановление подлежит размещению на официальном сайте администрации муниципального района «Печора»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right="76" w:hanging="0"/>
              <w:jc w:val="righ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А.М. Соснора 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58:00Z</dcterms:created>
  <dc:creator>Лидер</dc:creator>
  <dc:description/>
  <dc:language>en-US</dc:language>
  <cp:lastModifiedBy>Канева</cp:lastModifiedBy>
  <cp:lastPrinted>2017-01-30T14:59:00Z</cp:lastPrinted>
  <dcterms:modified xsi:type="dcterms:W3CDTF">2017-02-03T13:58:00Z</dcterms:modified>
  <cp:revision>2</cp:revision>
  <dc:subject/>
  <dc:title>ПЕЧОРА  КАР ДА СЫ  УЛÖ</dc:title>
</cp:coreProperties>
</file>